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TO Nº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NumContrato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NumContrato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São Bernardino-SC, empresa devidamente credenciada, neste ato representada pelo seu proprietário o Sr. </w:t>
      </w:r>
      <w:r>
        <w:rPr>
          <w:b/>
        </w:rPr>
        <w:fldChar w:fldCharType="begin"/>
      </w:r>
      <w:r>
        <w:rPr>
          <w:b/>
        </w:rPr>
        <w:instrText xml:space="preserve"> DOCPROPERTY "NomeRespContratado"</w:instrText>
      </w:r>
      <w:r>
        <w:rPr>
          <w:b/>
        </w:rPr>
        <w:fldChar w:fldCharType="separate"/>
      </w:r>
      <w:r>
        <w:rPr>
          <w:b/>
        </w:rPr>
        <w:t>NomeRespContratado</w:t>
      </w:r>
      <w:r>
        <w:rPr>
          <w:b/>
        </w:rPr>
        <w:fldChar w:fldCharType="end"/>
      </w:r>
      <w:r>
        <w:rPr/>
        <w:t xml:space="preserve">, brasileiro, casado, residente e domiciliado na Rua Verônica Scheid, na Cidade de São Bernardino-SC, inscrito no CPF sob nº </w:t>
      </w:r>
      <w:r>
        <w:rPr/>
        <w:fldChar w:fldCharType="begin"/>
      </w:r>
      <w:r>
        <w:rPr/>
        <w:instrText xml:space="preserve"> DOCPROPERTY "CPFContratado"</w:instrText>
      </w:r>
      <w:r>
        <w:rPr/>
        <w:fldChar w:fldCharType="separate"/>
      </w:r>
      <w:r>
        <w:rPr/>
        <w:t>CPFContratado</w:t>
      </w:r>
      <w:r>
        <w:rPr/>
        <w:fldChar w:fldCharType="end"/>
      </w:r>
      <w:r>
        <w:rPr/>
        <w:t xml:space="preserve">257.996.909-82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2 a 16 e 32 a 37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24"/>
        <w:gridCol w:w="852"/>
        <w:gridCol w:w="4427"/>
        <w:gridCol w:w="1131"/>
        <w:gridCol w:w="115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>
                <w:lang w:val="es-ES_tradnl"/>
              </w:rPr>
              <w:t>R$ Total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CÂMARA PNEU 1000x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79,4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MAQ. PES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5,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25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ERTO DE CAMARA PNEU 750x1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25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7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PNEU PEQ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7,4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CAMINH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4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7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7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ÁQUINA PES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12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MIC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8,7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48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ÔNIBUS GRAN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.192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65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d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LAVAGENS VEICULO PEQUENO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252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5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1000x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7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7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MÁQUINA PESA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9,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94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3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MIC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8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5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6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PEQUE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9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31,34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VAGEM DE MOTOCICLE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,9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9,8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2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PNEU ARO 750 X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,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62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PNEU ARO 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,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60,4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4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ARO 18 MOTOCICLE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,7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16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ONTAGEM PNEU 900 X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 xml:space="preserve">10,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n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NSERTO DE CÂMARA DE AR DE PNEU 900 X 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,9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79,00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.163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– Fornecer os serviços nas quantidades diariamente solicitadas durante os prazos de contratação. </w:t>
      </w:r>
    </w:p>
    <w:p>
      <w:pPr>
        <w:pStyle w:val="Normal"/>
        <w:ind w:firstLine="720"/>
        <w:jc w:val="both"/>
        <w:rPr/>
      </w:pPr>
      <w:r>
        <w:rPr/>
        <w:t>II - Efetuar as entregas dos serviços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serviços de primeira qualidade, entregues parceladamente, mediante a requisição por parte do MUNICÍPIO, onde constará o veículo e quantitativo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trabalhistas, transporte, seguro, inclusive a segurança da área na hora do abastecimento.</w:t>
      </w:r>
    </w:p>
    <w:p>
      <w:pPr>
        <w:pStyle w:val="Normal"/>
        <w:ind w:firstLine="720"/>
        <w:jc w:val="both"/>
        <w:rPr/>
      </w:pPr>
      <w:r>
        <w:rPr/>
        <w:t>V - Permitir que preposto do Município inspecione o local de abastecimento, a fim de verificar a segurança para o abastecimento, equipamento utilizado para abastecimento e o que achar necessário.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s serviços contratad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5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__            ____________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3:00Z</dcterms:created>
  <dc:creator>P.M.S.B</dc:creator>
  <dc:description/>
  <dc:language>en-US</dc:language>
  <cp:lastModifiedBy>P.M.S.B</cp:lastModifiedBy>
  <dcterms:modified xsi:type="dcterms:W3CDTF">2006-01-17T11:43:00Z</dcterms:modified>
  <cp:revision>2</cp:revision>
  <dc:subject/>
  <dc:title>CONTRATO Nº 00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