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TO Nº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NumContrato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NumContrato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São Bernardino s/n, na Cidade São Bernardino-SC, empresa devidamente credenciada, neste ato representada pelo seu proprietário o Sr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/>
        <w:t xml:space="preserve">, brasileiro, casado, residente e domiciliado na Rua São Bernardino s/n, na Cidade de São Bernardino-SC, inscrito no CPF sob nº 469.099.581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, 6,7, 17, 19 ao 3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122"/>
        <w:gridCol w:w="827"/>
        <w:gridCol w:w="4483"/>
        <w:gridCol w:w="1178"/>
        <w:gridCol w:w="131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0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COOL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79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.0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.677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XA BD 20 L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9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98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90 gl 20 lt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8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95,2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FERENCIAL 85W140 BD 20 L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9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9,6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DIFERENCIAL TDTO SAE 50 GL 20 LTS BOA QUALIDA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3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HIDRAULICO ATF TIPO A, GL C/ 20 LT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8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LUBRIFICANTE 15W40 1 L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7,8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LUBRIFICANTE W 140 BD 20 L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2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6,8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P/ DIFERENCIAL TRASEIRO 433, GL C/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6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LEO P/ MOTOR 15W40, GL 20 LT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7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966,2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PARA CAIXA 68, GL C/ 20 LT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8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552,4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TRANSMISSAO TDTO SAE 30 BD 20 L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8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3,6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TRANSMISSÃO/HIDRA SAE 10W30 GL 20 L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3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6,5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20 W40 EMB. 1 L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4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MOTOR 25 W 60 EMB. 1 LT BOA QUALIDA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2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2 TEMPOS 20W50 EMB. 1 L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7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.983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02:00Z</dcterms:created>
  <dc:creator>P.M.S.B</dc:creator>
  <dc:description/>
  <dc:language>en-US</dc:language>
  <cp:lastModifiedBy>P.M.S.B</cp:lastModifiedBy>
  <dcterms:modified xsi:type="dcterms:W3CDTF">2006-01-17T12:23:00Z</dcterms:modified>
  <cp:revision>3</cp:revision>
  <dc:subject/>
  <dc:title>CONTRATO Nº 004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