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Maranhão, nº 847, na Cidade de Campo Erê - SC, empresa devidamente credenciada, neste ato representada pelo seu proprietário o Sr. </w:t>
      </w:r>
      <w:r>
        <w:rPr>
          <w:b/>
        </w:rPr>
        <w:t>JAIR ANTONIO MIGNONI</w:t>
      </w:r>
      <w:r>
        <w:rPr/>
        <w:t xml:space="preserve">, brasileiro, casado , residente e domiciliado na Rua Aloísio Klein nº 221, na Cidade de São Miguel D´Oeste - SC, inscrito no CPF  sob nº 422.680.289-6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794"/>
        <w:gridCol w:w="840"/>
        <w:gridCol w:w="4809"/>
        <w:gridCol w:w="1300"/>
        <w:gridCol w:w="128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" w:hanging="0"/>
              <w:rPr/>
            </w:pPr>
            <w:r>
              <w:rPr/>
              <w:t>Especificaç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MBA HIDRÁULICA PRINCIPAL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DE SEPARAÇÃO DA CAIXA E HIDRÁULI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O SISTEMA HIDRÁULI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DE AÇO DA TOMADA DE FORÇ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ORING DO EIX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MOLA DA TOMADA DE FORÇ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AÇADOR DA TOMADA DE FORÇ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ORING DO TUBO DA TOMADA DE FORÇ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DO COLETOR HIDRÁULI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DA BOMA PRINCIP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CONEXÃO DO HIDRÁULI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VEDANTE DO TUB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VEDANTE DO TUBO 87052S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VEDANTE DO TUBO 87012S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DO PEDAL DE FRE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DO ÓLEO MO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DA TAMPA FRONTAL MO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PRENDEDOR DA CAMISA HIDRÁULICA 380590S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A EMBREAG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DA CAMISA 56250S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 DO HIDRÁULI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PARAFUSO HIDRÁULI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 DO PISTÃO DE DIREÇ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CEIRO PON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ARVORE DO COMANDO HIDRÁULI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ENTE ASA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36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DE PRESÃO 7/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1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PURADOR FILTRO DE 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PARA CONSERTO DO TRATOR FORD 4630 LOTE 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O EIXO PILOTO DA EMBREAG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IA DA CAMISA DO HIDRÁULI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PRENDEDOR DA CAMISA DO HIDRÁULICO 83918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PRENDEDOR DA CAMISA DO HIDRÁULICO 81821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VEDADOR DO HIDRÁULICO 839248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VEDADOR DO HIDRÁULICO 14454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VEDADOR 5113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JUNTAS DO HIDRÁULI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5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DE CAIXA E HIDRAULICO BOA QUAL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7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PO PARA BRAÇO HIDRÁULI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5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A BOMBA DE DIREÇ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ESPECIAL PARA FREIO DE BOA QUAL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DO EIXO DA TOMADA DE FORÇ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6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6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DA TAMPA DA TOMADA DE FORÇ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ILHA ACIONADORA DA TOMADA DE FORÇ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QUEBRA DE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DA TOMADA DE FORÇ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LUBRIFICANTE 15W40 1 LT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ENDA DE CORRENTE ASA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DO CUBO DIANTEI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A CALÇO DO CUBO DIANTEI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XEIRA DE CUB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TENTOR CUBO DIANTEIRO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DE CUBO DE ROD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BO DIANTEIRO DE ROD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22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22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A VEDAN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LA TRAVA DO CUBO DIANTEI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O ÓLEO MO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FLEXÍVEL DO COMAN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S DIVERS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IS DE F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ANGE ROLAMENTO DE CUB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ORING DO CUB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MBA DO COMBUSTÍV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4,9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4,9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VEDADOR DO EMBOL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DE RODA 440180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DE RODA 159805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ENCRAVAD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CUBO DIFERENCIAL DIANTEIRO BOA QUAL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ERTA RADIAD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6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CONSERTO DO TRATOR TL 80, REFERENTE PARTE HIDRÁULICA, CUBOS DE RODAS, TOMADA DE FORÇA, RADIADOR E DE EMBREAGEM, CONFORME LOTE 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644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</w:rPr>
        <w:t xml:space="preserve"> </w:t>
      </w:r>
      <w:r>
        <w:rPr/>
        <w:t>JAIR ANTONIO MIGNONI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48:00Z</dcterms:created>
  <dc:creator>P.M.S.B</dc:creator>
  <dc:description/>
  <dc:language>en-US</dc:language>
  <cp:lastModifiedBy>P.M.S.B</cp:lastModifiedBy>
  <dcterms:modified xsi:type="dcterms:W3CDTF">2006-01-30T11:08:00Z</dcterms:modified>
  <cp:revision>4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