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PIRANTUR LTDA ME</w:t>
      </w:r>
      <w:r>
        <w:rPr>
          <w:sz w:val="24"/>
        </w:rPr>
        <w:t xml:space="preserve">, pessoa jurídica de direito privado, inscrita no CNPJ sob nº 04.122.377/0001-74, com sede na Rua Verônica Scheid S/N, na Cidade São Bernardino-SC, aqui representado por seu Diretor/proprietário o Sr. </w:t>
      </w:r>
      <w:r>
        <w:rPr>
          <w:b/>
          <w:bCs/>
          <w:sz w:val="24"/>
        </w:rPr>
        <w:t>DILAMAR PIRAN</w:t>
      </w:r>
      <w:r>
        <w:rPr>
          <w:sz w:val="24"/>
        </w:rPr>
        <w:t xml:space="preserve">, brasileiro, solteiro, do comercio, portador do CPF nº 995.633.479-00, neste ato simplesmente denominada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"/>
        <w:gridCol w:w="842"/>
        <w:gridCol w:w="4686"/>
        <w:gridCol w:w="1247"/>
        <w:gridCol w:w="13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R$ Uni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8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, SAINDO AS 12:00HS DE SERRA ALTA PASSANDO POR COXILHA RICA, LINHA FÁTIMA, LINHA MANJOLINHO ATÉ A SEDE DO MUNICÍPIO, AS 17:15 HRS RETORNA PERCORRENDO APROXIMADAMENTE NUM TRAJETO DE 30 KM DE IDA E VOLTA, TRANSP. APROX. 70 ALU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4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43,2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, SAINDO AS 18:15HS DE SERRA ALTA PASSANDO POR COXILHA RICA, LINHA FÁTIMA, LINHA MANJOLINHO ATÉ A SEDE DO MUNICÍPIO, NO RETORNO SAI DE SÃO BERNARDINO POR LINHA MANJOLINHO, LINHA FÁTIMA, COXILHA RICA, LINHA ERVEIRA ATÉ A SEDE DO MUNICÍPIO PERCORRENDO APROXIMADAMENTE NUM TRAJETO DE 44 KM DE IDA E VOL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1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44,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PORTE ESCOLAR SAINDO AS 07:00 HRS DA PONTE DO CHARUTO PASSANDO POR PROPRIEDADE DO SR. ADEMAR CHAGAS E DO SR. VARDO CHAGAS, ATÉ A PROPRIEDADE DO SR. NELSON GOBBI ATÉ A ESCOLA DE SÃO NICOLAU, SAINDO DA ESCOLA ATÉ A PROPRIEDADE DO SR. CARLITO KOLLING, TRANSP. APROX. 18 ALUNOS, NUM TRAJETO DE APROX. 16 KM DE IDA E 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31,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PORTE ESCOLAR SAINDO AS 12:00 HRS DA SEDE CHARUTO PASSANDO POR PROPRIEDADE DO SR. ADEMAR CHAGAS E DO SR. VARDO CHAGAS, ATÉ A PROPRIEDADE DO SR. NELSON GOBBI ATÉ A ESCOLA DE SÃO NICOLAU, TRANSP. APROX. 18 ALUNOS, NUM TRAJETO DE APROX. 16 KM DE IDA E 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31,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3:00 HRS DE SÃO BERNARDINO, PASSANDO POR LINHA ERVEIRA ATÉ SÃO LOURENÇO DO OESTE NA ESCOLA ESPECIAL DA APAE, TRANSPORTANDO APROX. 25 ALUNOS PERCORRENDO APROX. 56 KM DE IDA E VOLTA DUAS VEZES POR SEM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5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87,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8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07:00 HRS DA PROPRIEDADE DO SR ANTONIO MEDEIROS, PASSANDO POR SEDE CHARUTO, SÃO PAULINHO, ATÉ SÃO BERNARDINO, TRANSP. APROX. 60 ALUNOS NUM TRAJETO DE APROX. 38 KM DE IDA E 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8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58,4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7:15 HRS DA PROPRIEDADE DO SR ANTONIO MEDEIROS, PASSANDO POR SEDE CHARUTO, SÃO PAULINHO, ATÉ SÃO BERNARDINO, TRANSP. APROX. 30 ALUNOS NUM TRAJETO DE APROX. 38 KM DE IDA E 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8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5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652,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14.295,78 (catorze mil duzentos e noventa e cinco reais e setenta e oito centavos), referente a mão-de-obra, o valor de R$ 14.295,78 (catorze mil duzentos e noventa e cinco reais e setenta e oito centavos), referente o custo de combustível, o valor de R$ 14.295,78 (catorze mil duzentos e noventa e cinco reais e setenta e oito centavos), referente  o custo de pneus e peças do veículo e o valor de R$ 4.765,26 (quatro mil setecentos e sessenta e cinco reais e vinte e seis centavos), referente ao custo de impost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1"/>
        <w:gridCol w:w="876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DI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0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4,3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43,2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1"/>
        <w:gridCol w:w="935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DI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3,3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3,3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3,3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,4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4,5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35"/>
        <w:gridCol w:w="935"/>
        <w:gridCol w:w="2244"/>
        <w:gridCol w:w="219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1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4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4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4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1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1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1,5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1"/>
        <w:gridCol w:w="935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DI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1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42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6,2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42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6,2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42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6,2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8,7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87,5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3"/>
        <w:gridCol w:w="935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DI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1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7,5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7,5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7,5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5,8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58,4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3"/>
        <w:gridCol w:w="876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DI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1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6,8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6,8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6,8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,6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56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, exceto se comprovado o aumento no custo do combustível utilizado nos veículos para realização do transporte escolar, sendo então necessário a comprovação pela Contratada, através de documento fiscais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 - Fica a contratada obrigada a transportar os alunos no ano letivo de 2006, nos horários estabelecidos no Processo Licitatório 52/2005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4"/>
        <w:ind w:firstLine="708"/>
        <w:rPr>
          <w:lang w:val="es-ES_tradnl"/>
        </w:rPr>
      </w:pPr>
      <w:r>
        <w:rPr>
          <w:b w:val="false"/>
          <w:lang w:val="es-ES_tradnl"/>
        </w:rPr>
        <w:t>IVO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 xml:space="preserve">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s-ES_tradnl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09:00Z</dcterms:created>
  <dc:creator>P.M.S.B</dc:creator>
  <dc:description/>
  <dc:language>en-US</dc:language>
  <cp:lastModifiedBy>P.M.S.B</cp:lastModifiedBy>
  <dcterms:modified xsi:type="dcterms:W3CDTF">2006-01-26T16:09:00Z</dcterms:modified>
  <cp:revision>2</cp:revision>
  <dc:subject/>
  <dc:title>CONTRATO Nº 12/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