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>, pessoa jurídica de direito público, inscrita no CNPJ nº 01.612.812/0001-50, situada a Rua José Scheid s/nº, nesta cidade de São Bernardino-SC, neste ato representada pelo seu Prefeito Municipal Sr.</w:t>
      </w:r>
      <w:r>
        <w:rPr/>
        <w:t xml:space="preserve">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t>IRACI TESQUE ME</w:t>
      </w:r>
      <w:r>
        <w:rPr>
          <w:sz w:val="24"/>
        </w:rPr>
        <w:t xml:space="preserve">, pessoa jurídica de direito privado, inscrita no CNPJ sob nº 07.113.978/0001-09, com sede na Linha Progresso, no interior do Município de São Bernardino-SC, aqui representado por seu Diretor/proprietário o Sr. </w:t>
      </w:r>
      <w:r>
        <w:rPr>
          <w:b/>
          <w:bCs/>
          <w:sz w:val="24"/>
        </w:rPr>
        <w:t>IRACI TESQUE</w:t>
      </w:r>
      <w:r>
        <w:rPr>
          <w:sz w:val="24"/>
        </w:rPr>
        <w:t xml:space="preserve">, brasileiro, casado, do comercio, portador do CPF nº 032.461.679-15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0"/>
        <w:gridCol w:w="827"/>
        <w:gridCol w:w="4885"/>
        <w:gridCol w:w="1232"/>
        <w:gridCol w:w="1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, SAINDO AS 11:30HS DA PROPRIEDADE DO SENHOR ARI ZAPAROLLI, PASSANDO PELAS PROPRIEDADES DOS SENHORES OSMAR RIBEIRO DE MELLO, ELIO BAMPI, LINHA PROGRESSO, CHEGANDO ATÉ A IGREJA DO CAMPO DO BUGGIO RETORNANDO ATÉ A LINHA PROGRESSO, TRANSPORTANDO APROXIMADAMENTE 55 ALUNOS AS 17:15 HS, RETORNA NUM TRAJETO DE APROX. 33 K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592,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92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de R$ 3.477,60 (três mil quatrocentos e setenta e sete reais e sessenta centavos), referente a mão-de-obra, o valor de R$ 3.477,60 (três mil quatrocentos e setenta e sete reais e sessenta centavos), referente o custo de combustível, o valor de R$ 3.477,60 (três mil quatrocentos e setenta e sete reais e sessenta centavos), referente  o custo de pneus e peças do veículo e o valor de R$ 1.159,20 (um mil cento e cinqüenta e nove reais e vinte centavos), referente ao custo de impost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683"/>
        <w:gridCol w:w="2244"/>
        <w:gridCol w:w="224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ÇÃO / CUS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DI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UNI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ÍTEM 0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ão-de-ob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77,6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bustív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77,6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neus e peç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77,6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ost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9,2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92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, exceto se comprovado o aumento no custo do combustível utilizado nos veículos para realização do transporte escolar, sendo então necessário a comprovação pela Contratada, através de documento fiscais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06, nos horários estabelecidos no Processo Licitatório 52/2005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CLÁUSULA SEXTA - DA RESCISÃO</w:t>
      </w: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lang w:val="es-ES_tradnl"/>
        </w:rPr>
      </w:pPr>
      <w:r>
        <w:rPr>
          <w:b w:val="false"/>
          <w:lang w:val="es-ES_tradnl"/>
        </w:rPr>
        <w:t>IVO</w:t>
      </w:r>
      <w:r>
        <w:rPr>
          <w:lang w:val="es-ES_tradnl"/>
        </w:rPr>
        <w:t xml:space="preserve"> </w:t>
      </w:r>
      <w:r>
        <w:rPr>
          <w:b w:val="false"/>
          <w:lang w:val="es-ES_tradnl"/>
        </w:rPr>
        <w:t xml:space="preserve">JOSÉ LUDWIG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/>
      </w:pPr>
      <w:r>
        <w:rPr>
          <w:b w:val="false"/>
          <w:lang w:val="es-ES_tradnl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46:00Z</dcterms:created>
  <dc:creator>P.M.S.B</dc:creator>
  <dc:description/>
  <dc:language>en-US</dc:language>
  <cp:lastModifiedBy>P.M.S.B</cp:lastModifiedBy>
  <dcterms:modified xsi:type="dcterms:W3CDTF">2006-01-26T11:46:00Z</dcterms:modified>
  <cp:revision>2</cp:revision>
  <dc:subject/>
  <dc:title>CONTRATO Nº 10/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