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>, pessoa jurídica de direito público, inscrita no CNPJ nº 01.612.812/0001-50, situada a Rua José Scheid s/nº, nesta cidade de São Bernardino-SC, neste ato representada pelo seu Prefeito Municipal Sr.</w:t>
      </w:r>
      <w:r>
        <w:rPr/>
        <w:t xml:space="preserve">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>ANTONIO STURMANN ME</w:t>
      </w:r>
      <w:r>
        <w:rPr>
          <w:sz w:val="24"/>
        </w:rPr>
        <w:t xml:space="preserve">, pessoa jurídica de direito privado, inscrita no CNPJ sob nº 03.141.596/0001-38, com sede na Sede do Município de São Bernardino-SC S/N, na Cidade São Bernardino-SC, aqui representado por seu Diretor/proprietário o Sr. </w:t>
      </w:r>
      <w:r>
        <w:rPr>
          <w:b/>
          <w:bCs/>
          <w:sz w:val="24"/>
        </w:rPr>
        <w:t>ANTONIO STURMANN</w:t>
      </w:r>
      <w:r>
        <w:rPr>
          <w:sz w:val="24"/>
        </w:rPr>
        <w:t xml:space="preserve">, brasileiro, solteiro, portador do CPF nº 771.885.279-20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935"/>
        <w:gridCol w:w="827"/>
        <w:gridCol w:w="4662"/>
        <w:gridCol w:w="1219"/>
        <w:gridCol w:w="14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12 :00 HS DE SÃO BERNARDINO, PASSANDO PELO CASCUDO. LINHA TRAMONTIN,PELO ASFALTO, LINHA PROGRESSO, SÃO JOSÉ E SÃO BERNARDINO, TRANSPORTANDO APROXIMADAMENTE 56 ALUNOS, NUM TRAJETO DE APROX. 30 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4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43,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8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, SAINDO AS 17:00HS DE SÃO BERNARDINO, PASSANDO POR SÃO JOSÉ, LINHA PROGRESSO PELO ASFALTO, LINHA TRAMONTIM, PELO CASCUDO, ATÉ A SEDE DO MUNICÍPIO, TRANSPORTANDO APROXIMADAMENTE 53 ALUNOS, NUM TRAJETO DE APROX. 30 K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4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43,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de R$ 6.325,92 (seis mil trezentos e vinte e cinco reais e noventa e dois centavos), referente a mão-de-obra, o valor de R$ 6.325,92 (seis mil trezentos e vinte e cinco reais e noventa e dois centavos), referente o custo de combustível, o valor de R$ 6.325,92 (seis mil trezentos e vinte e cinco reais e noventa e dois centavos), referente  o custo de pneus e peças do veículo e o valor de R$ 2.108,64 (dois mil cento e oito reais e sessenta e quatro centavos), referente ao custo de impost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35"/>
        <w:gridCol w:w="935"/>
        <w:gridCol w:w="2244"/>
        <w:gridCol w:w="219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OSIÇÃO / CUS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ÍTEM 0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ão-de-ob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neus e peç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62,9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pos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4,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4,3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43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43,2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sendo o valor pago com recursos próprios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, exceto se comprovado o aumento no custo do combustível utilizado nos veículos para realização do transporte escolar, sendo então necessário a comprovação pela Contratada, através de documento fiscais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06, nos horários estabelecidos no Processo Licitatório 52/2005, na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todos os dias letivos, exceto em caso de dispensa dos alunos efetuados pela direção da esc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– A Contratada está ciente que é sua a responsabilidade por todos os danos que possam afetar o Município ou terceiros em qualquer caso, durante a realização dos serviços, bem como com a recuperação ou indenização sem ônus ao Município ou aos Munícip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O contratante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lang w:val="es-ES_tradnl"/>
        </w:rPr>
      </w:pPr>
      <w:r>
        <w:rPr>
          <w:b w:val="false"/>
          <w:lang w:val="es-ES_tradnl"/>
        </w:rPr>
        <w:t>IVO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 xml:space="preserve">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  <w:lang w:val="es-ES_tradnl"/>
        </w:rPr>
        <w:t xml:space="preserve">  </w:t>
      </w:r>
      <w:r>
        <w:rPr>
          <w:b w:val="false"/>
        </w:rPr>
        <w:t>Prefeito Municipal    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5:00Z</dcterms:created>
  <dc:creator>P.M.S.B</dc:creator>
  <dc:description/>
  <dc:language>en-US</dc:language>
  <cp:lastModifiedBy>P.M.S.B</cp:lastModifiedBy>
  <dcterms:modified xsi:type="dcterms:W3CDTF">2006-01-26T10:35:00Z</dcterms:modified>
  <cp:revision>2</cp:revision>
  <dc:subject/>
  <dc:title>CONTRATO Nº 009/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