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>, pessoa jurídica de direito público, inscrita no CNPJ nº 01.612.812/0001-50, situada a Rua José Scheid s/nº, nesta cidade de São Bernardino-SC, neste ato representada pelo seu Prefeito Municipal Sr.</w:t>
      </w:r>
      <w:r>
        <w:rPr/>
        <w:t xml:space="preserve">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"</w:instrText>
      </w:r>
      <w:r>
        <w:rPr>
          <w:sz w:val="24"/>
        </w:rPr>
        <w:fldChar w:fldCharType="separate"/>
      </w:r>
      <w:r>
        <w:rPr>
          <w:sz w:val="24"/>
        </w:rPr>
        <w:t>CNPJ</w:t>
      </w:r>
      <w:r>
        <w:rPr>
          <w:sz w:val="24"/>
        </w:rPr>
        <w:fldChar w:fldCharType="end"/>
      </w:r>
      <w:r>
        <w:rPr>
          <w:sz w:val="24"/>
        </w:rPr>
        <w:t xml:space="preserve">, com sede na Rua São Bernardino, s/n, aqui representado por seu Diretor/proprietário o Sr. </w:t>
      </w:r>
      <w:r>
        <w:rPr>
          <w:b/>
          <w:sz w:val="24"/>
        </w:rPr>
        <w:t>ARI ALBERTO ALBERT</w:t>
      </w:r>
      <w:r>
        <w:rPr>
          <w:sz w:val="24"/>
        </w:rPr>
        <w:t xml:space="preserve">, brasileiro, casado, do comercio, portador do CPF nº 022.803.569-45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a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997"/>
        <w:gridCol w:w="875"/>
        <w:gridCol w:w="3969"/>
        <w:gridCol w:w="1258"/>
        <w:gridCol w:w="140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Total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8,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, SAINDO AS 11:00HS DOS PINHEIRINHOS DA LINHA GUARANI, PASSANDO POR LINHA ALFA III, LINHA SÃO FRANCISCO POR BAIXO ATÉ A SEDE DO MUNICÍPIO DE SÃO BERNARDINO, TRAANPORTANDO APROX. 73 ALUNOS NUM TRAJETO DE APROX. 45 KM DE IDA E VOL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14,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814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o valor de R$ 4.744,44 (quatro mil setecentos e quarenta e quatro reais e quarenta e quatro centavos), referente a mão-de-obra, o valor de R$ 4.744,44 (quatro mil setecentos e quarenta e quatro reais e quarenta e quatro centavos), referente o custo de combustível, o valor de R$ 4.744,44 (quatro mil setecentos e quarenta e quatro reais e quarenta e quatro centavos), referente  o custo de pneus e peças do veículo e o valor de R$ 1.581,48 (um mil quinhentos e oitenta e um reais e quarenta e oito centavos), referente ao custo de impost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683"/>
        <w:gridCol w:w="2244"/>
        <w:gridCol w:w="243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ÇÃO / CUS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ÍTEM 0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ão-de-ob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3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44,4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bustív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3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44,4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neus e peç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3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44,4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os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1,4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814,8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, exceto se comprovado o aumento no custo do combustível utilizado nos veículos para realização do transporte escolar, sendo então necessário a comprovação pela Contratada, através de documento fiscais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06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>
          <w:lang w:val="es-ES_tradnl"/>
        </w:rPr>
      </w:pPr>
      <w:r>
        <w:rPr>
          <w:b w:val="false"/>
          <w:lang w:val="es-ES_tradnl"/>
        </w:rPr>
        <w:t>IVO</w:t>
      </w:r>
      <w:r>
        <w:rPr>
          <w:lang w:val="es-ES_tradnl"/>
        </w:rPr>
        <w:t xml:space="preserve"> </w:t>
      </w:r>
      <w:r>
        <w:rPr>
          <w:b w:val="false"/>
          <w:lang w:val="es-ES_tradnl"/>
        </w:rPr>
        <w:t xml:space="preserve">JOSÉ LUDWIG </w:t>
        <w:tab/>
        <w:tab/>
        <w:tab/>
        <w:t xml:space="preserve">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  <w:r>
        <w:rPr>
          <w:b w:val="false"/>
          <w:lang w:val="es-ES_tradnl"/>
        </w:rPr>
        <w:t>ARI ALBERTO ALBERT</w:t>
      </w:r>
    </w:p>
    <w:p>
      <w:pPr>
        <w:pStyle w:val="Heading4"/>
        <w:ind w:firstLine="708"/>
        <w:rPr/>
      </w:pPr>
      <w:r>
        <w:rPr>
          <w:b w:val="false"/>
          <w:lang w:val="es-ES_tradnl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19:00Z</dcterms:created>
  <dc:creator>P.M.S.B</dc:creator>
  <dc:description/>
  <dc:language>en-US</dc:language>
  <cp:lastModifiedBy>P.M.S.B</cp:lastModifiedBy>
  <dcterms:modified xsi:type="dcterms:W3CDTF">2006-01-26T15:56:00Z</dcterms:modified>
  <cp:revision>4</cp:revision>
  <dc:subject/>
  <dc:title>CONTRATO Nº 008/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