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230/2022 DE 04/05/2022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SIGNA EQUIPE DE PLANEJAMENTO E GESTÃO PARA ELABORAÇÃO DA LEI DE DIRETRIZES ORÇAMENTÁRIAS – LDO E LEI ORÇAMENTÁRIA ANUAL - LOA PARA O EXERCÍCIO DE 2023 DO MUNICÍPIO DE SÃO BERNARDINO-SC, E DÁ OUTRAS PROVIDÊNCIA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em especial a Lei Complementar nº 001/2002 de 20/12/2002, Decreto nº 204/2004 de 03/06/2004;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Art. 1º</w:t>
      </w:r>
      <w:r>
        <w:rPr/>
        <w:t xml:space="preserve"> - DESIGNAR, a Equipe de Planejamento e Gestão, para elaboração, acompanhamento e execução da Lei de Diretrizes Orçamentárias – LDO e Lei Orçamentária Anual – LOA, para o exercício de 2023, da Prefeitura Municipal de São Bernardino-SC:</w:t>
      </w:r>
    </w:p>
    <w:p>
      <w:pPr>
        <w:pStyle w:val="TextBodyIndent"/>
        <w:ind w:left="0" w:firstLine="72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453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DOR 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CP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E ADMINISTRATI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vani M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954.229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ma de Controle Inter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lson Franco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008.779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a Geremia Wal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.108.23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e Educação Cultura e Esport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ceu Neg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.753.099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a Saú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slaine Negri Zanov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.788.189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o Desenvolvimento Soci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ione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46.522.709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Agricultura e Meio Ambi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ul B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51.664.81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a Infraestru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za Car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56.589.639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a da Administração e Fazen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- Esta Portaria entra em vigor na data de sua publicaçã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Revoga-se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4 de Maio de 2022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VIR LUIZ LUDWIG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NA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</w:rPr>
        <w:tab/>
        <w:t xml:space="preserve"> TAIZA CARNIEL</w:t>
      </w:r>
    </w:p>
    <w:p>
      <w:pPr>
        <w:pStyle w:val="TextosemFormatao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MS Gothic" w:cs="Times New Roman" w:ascii="Times New Roman" w:hAnsi="Times New Roman"/>
          <w:sz w:val="24"/>
        </w:rPr>
        <w:t>sec. Adm. e Fazenda</w:t>
      </w:r>
    </w:p>
    <w:sectPr>
      <w:type w:val="nextPage"/>
      <w:pgSz w:w="11906" w:h="16838"/>
      <w:pgMar w:left="1077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9:00Z</dcterms:created>
  <dc:creator>.</dc:creator>
  <dc:description/>
  <dc:language>en-US</dc:language>
  <cp:lastModifiedBy>Usuario</cp:lastModifiedBy>
  <cp:lastPrinted>2018-06-04T10:05:00Z</cp:lastPrinted>
  <dcterms:modified xsi:type="dcterms:W3CDTF">2022-05-04T18:30:00Z</dcterms:modified>
  <cp:revision>3</cp:revision>
  <dc:subject/>
  <dc:title>PORTARIA Nº 036/98 - DE 26/12/98</dc:title>
</cp:coreProperties>
</file>