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 xml:space="preserve">ESTADO DE SANTA CATARINA, MUNICÍPIO DE SÃO BERNARDINO, PROCESSO LICITATÓRIO Nº 62/2022 - MODALIDADE  Tomada de Preços para Obras e serviços de Engenharia Nº 07/2022. O Município de São Bernardino-SC, torna público aos interessados que fará realizar licitação na modalidade Tomada de Preços, tipo menor preço global, para contratação de empresa especializada em construção civil para execução de15(quinze) unidades habitacionais conforme Portaria SEF n.166/2022 SDS 558/2022, Plano de trabalho e Termo de Compromisso com o Governo Estadual de SC. Estará recebendo as propostas até as 09:00 hs, do dia 19/05/2022. A íntegra deste edital estará disponível, no site </w:t>
      </w:r>
      <w:hyperlink r:id="rId2">
        <w:r>
          <w:rPr>
            <w:rStyle w:val="InternetLink"/>
          </w:rPr>
          <w:t>www.saobernardino.sc.gov.br</w:t>
        </w:r>
      </w:hyperlink>
      <w:r>
        <w:rPr/>
        <w:t>, no DOM/SC e junto ao setor de licitações, maiores informações poderão ser obtidas pelo fone (49)36540054/0014. São BERNARDINO/SC, aos 02/05/2022. Dalvir Luiz Ludwig - Prefeito Municipal.</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18:00Z</dcterms:created>
  <dc:creator>S. E. S. B.</dc:creator>
  <dc:description/>
  <dc:language>en-US</dc:language>
  <cp:lastModifiedBy>Marli</cp:lastModifiedBy>
  <cp:lastPrinted>2022-05-02T11:18:00Z</cp:lastPrinted>
  <dcterms:modified xsi:type="dcterms:W3CDTF">2022-05-02T14:18:00Z</dcterms:modified>
  <cp:revision>4</cp:revision>
  <dc:subject/>
  <dc:title>ESTADO DE SANTA CATARINA</dc:title>
</cp:coreProperties>
</file>