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 xml:space="preserve">ESTADO DE SANTA CATARINA. MUNICÍPIO DE SÃO BERNARDINO.PROCESSO LICITATÓRIO Nº 58/2022 - MODALIDADE DISPENSA DE LICITAÇÃO PARA COMPRAS E SERVIÇOS 12/2022. O Município de São Bernardino-SC, torna público aos interessados que  realizou DISPENSA DE LICITAÇÃO, tipo menor preço, por item, para contratação de empresa para conserto do ar condicionado da Retroescavadeira RE5 com fornecimento de peças. Fundamentação Legal - Art. 24, inciso II da Lei n.8.666/93. Proponente </w:t>
      </w:r>
      <w:r>
        <w:rPr>
          <w:w w:val="105"/>
        </w:rPr>
        <w:t>DARIO VAIS DE OLIVEIRA DOS SANTOS 06940863982 CNPJ N. 26.913.360/0001-78</w:t>
      </w:r>
      <w:r>
        <w:rPr/>
        <w:t>,valor R$ 6.800,00 maiores informações poderão ser obtidas pelo fone (49) 36540054/0014/www.saobernardino.sc.gov.br.DOM/SC  São Bernardino-SC, aos 19/04/2022- Dalvir Luiz Ludwig- Prefeito Municipal.</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49:00Z</dcterms:created>
  <dc:creator>S. E. S. B.</dc:creator>
  <dc:description/>
  <dc:language>en-US</dc:language>
  <cp:lastModifiedBy>Marli</cp:lastModifiedBy>
  <cp:lastPrinted>2022-04-19T09:49:00Z</cp:lastPrinted>
  <dcterms:modified xsi:type="dcterms:W3CDTF">2022-04-19T12:50:00Z</dcterms:modified>
  <cp:revision>3</cp:revision>
  <dc:subject/>
  <dc:title>ESTADO DE SANTA CATARINA</dc:title>
</cp:coreProperties>
</file>