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  <w:t>LEI Nº 1.392/2022 DE 18/02/202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UTORIZA A CONCESSÃO DE USO DE IMPLEMENTO AGRÍCOLA A ENTIDADE LEGALMENTE CONSTITUÍDA NO MUNICÍPIO DE SÃO BERNARDINO - SC E DÁ OUTRAS PROVIDÊNCIA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ALVIR LUIZ LUDWIG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 Fica o Poder Executivo Municipal, autorizado a efetuar a concessão de uso dos bens patrimoniais á</w:t>
      </w:r>
      <w:r>
        <w:rPr>
          <w:b/>
          <w:sz w:val="28"/>
          <w:szCs w:val="28"/>
        </w:rPr>
        <w:t xml:space="preserve"> ASSOCIAÇÃO AGRÍCOLA SERRA DO CASCUDO</w:t>
      </w:r>
      <w:r>
        <w:rPr>
          <w:sz w:val="28"/>
          <w:szCs w:val="28"/>
        </w:rPr>
        <w:t>, localizado na Comunidade de Linha São José, no interior do Município de São Bernardino - SC, inscrita no CNPJ sob nº 36.313.939/0001-53, em complemento ao Acordo de Cooperação nº 02/2019, Contrato nº 71/2020, conforme segue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32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P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QUIPAMEN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ÃO AGRÍCOLA SERRA DO CASCU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13.939/0001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dade de Linha São Jos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Grade aradora cor verde, marca metalfreitas, modelo GAH16X26, ano 2021, série nº 804, Pat/SAR nº 19605.</w:t>
            </w:r>
          </w:p>
        </w:tc>
      </w:tr>
    </w:tbl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A presente concessão de uso se dará com vigência até o dia 05/04/2024, ficando ratificado o Contrato nº 71/2020, podendo ser prorrogado, conforme disposto no item 10.5 do edital de Chamamento Público para Acordo de Cooperação nº 02/2019, parágrafo único do art. 2º da Lei nº 1.305/2020 de 01/04/2020 e Lei Federal nº 13.019/2014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A concessão de uso, que trata o Art. 1º desta Lei, será consolidada, mediante assinatura de Termo de Concessão de Uso entre as partes, através de termo aditivo ao Contrato nº 71/2020, onde constarão, obrigatoriamente, os encargos, o prazo de seu cumprimento e a cláusula de reversão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sz w:val="28"/>
          <w:szCs w:val="28"/>
        </w:rPr>
        <w:t>Art. 3º.</w:t>
      </w:r>
      <w:r>
        <w:rPr>
          <w:sz w:val="28"/>
          <w:szCs w:val="28"/>
        </w:rPr>
        <w:t xml:space="preserve"> As despesas decorrentes da aplicação desta Lei correrão à conta das dotações orçamentárias do Município, em cada exercício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Art. 4º</w:t>
      </w:r>
      <w:r>
        <w:rPr>
          <w:sz w:val="28"/>
          <w:szCs w:val="28"/>
        </w:rPr>
        <w:t>. Esta Lei entra em vigor na data da sua publ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Art. 5º.</w:t>
      </w:r>
      <w:r>
        <w:rPr>
          <w:sz w:val="28"/>
          <w:szCs w:val="28"/>
        </w:rPr>
        <w:t xml:space="preserve"> Ficam revogadas as disposições em contrar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38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abinete do Prefeito Municipal de São Bernardino-SC, em 18 de Fevereiro de 2022.</w:t>
            </w:r>
          </w:p>
        </w:tc>
      </w:tr>
    </w:tbl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ALVIR LUIZ LUDWIG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GISTRADA E PUBLICADA EM DATA SUPR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IZA CARNIE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c. Adm. e Fazenda</w:t>
      </w:r>
    </w:p>
    <w:sectPr>
      <w:type w:val="nextPage"/>
      <w:pgSz w:w="11906" w:h="16838"/>
      <w:pgMar w:left="1021" w:right="851" w:gutter="0" w:header="0" w:top="20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1:00Z</dcterms:created>
  <dc:creator>EW/LN/CB</dc:creator>
  <dc:description/>
  <cp:keywords>Ethan</cp:keywords>
  <dc:language>en-US</dc:language>
  <cp:lastModifiedBy>Usuario</cp:lastModifiedBy>
  <cp:lastPrinted>2020-12-22T09:28:00Z</cp:lastPrinted>
  <dcterms:modified xsi:type="dcterms:W3CDTF">2022-02-17T11:31:00Z</dcterms:modified>
  <cp:revision>3</cp:revision>
  <dc:subject/>
  <dc:title>Ethan Frome</dc:title>
</cp:coreProperties>
</file>