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LEI Nº 1.391/2022 DE 18/02/202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UTORIZA A CONCESSÃO DE USO DE EQUIPAMENTOS AGRÍCOLAS A ENTIDADE LEGALMENTE CONSTITUÍDA NO MUNICÍPIO DE SÃO BERNARDINO - SC E DÁ OUTRAS PROVIDÊNCI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 Fica o Poder Executivo Municipal, autorizado a efetuar a concessão de uso de equipamentos agrícolas á </w:t>
      </w:r>
      <w:r>
        <w:rPr>
          <w:b/>
          <w:sz w:val="28"/>
          <w:szCs w:val="28"/>
        </w:rPr>
        <w:t>ASSOCIAÇÃO AGRÍCOLA SÃO PEDRO</w:t>
      </w:r>
      <w:r>
        <w:rPr>
          <w:sz w:val="28"/>
          <w:szCs w:val="28"/>
        </w:rPr>
        <w:t>, inscrita no CNPJ n.º 03.848.746/0001-48, situado na Comunidade de Linha Alfa IV, no interior deste Município de São Bernardino - SC, em complemento ao Acordo de Cooperação nº 01/2018, Contrato nº 133/2018, aditado pelo Contrato nº 92/2019 e Termo de Apostilamento datado em 09/07/2021, conforme segue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2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QUIPAM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Agrícola São Pe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48.746/0001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dade de Linha Alfa IV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FARDADEIRA EMPRESS 4030 C PISTÃO PARA FENO, REGISTRO PATRIMONIAL Nº 571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GADEIRA DE DISCO MARCA FINARDI, REGISTRO PATRIMONMIAL Nº 571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CINHO ELEIRADOR FH300 FINARDI SERIE 0171 VERMELHO 2016, REGISTRO PATRIMONIAL Nº 5715.</w:t>
            </w:r>
          </w:p>
        </w:tc>
      </w:tr>
    </w:tbl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A presente concessão de uso se dará com vigência até o dia 11/07/2024, ficando ratificado o Contrato nº 133/2018, aditado pelo Contrato nº 92/2019 e Termo de Apostilamento datado em 09/07/2021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 concessão de uso, que trata o Art. 1º desta Lei, será consolidada, mediante assinatura de Termo de Concessão de Uso entre as partes, através de termo aditivo ao Contrato nº 133/2018, onde constarão, obrigatoriamente, os encargos, o prazo de seu cumprimento e a cláusula de reversã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3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5º.</w:t>
      </w:r>
      <w:r>
        <w:rPr>
          <w:sz w:val="28"/>
          <w:szCs w:val="28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binete do Prefeito Municipal de São Bernardino-SC, em 18 de Fevereiro de 2022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ALVIR LUIZ LUDWIG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IZA CARNIE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c. Adm. e Fazenda</w:t>
      </w:r>
    </w:p>
    <w:sectPr>
      <w:type w:val="nextPage"/>
      <w:pgSz w:w="11906" w:h="16838"/>
      <w:pgMar w:left="1021" w:right="851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2:00Z</dcterms:created>
  <dc:creator>EW/LN/CB</dc:creator>
  <dc:description/>
  <cp:keywords>Ethan</cp:keywords>
  <dc:language>en-US</dc:language>
  <cp:lastModifiedBy>Usuario</cp:lastModifiedBy>
  <cp:lastPrinted>2020-12-22T09:28:00Z</cp:lastPrinted>
  <dcterms:modified xsi:type="dcterms:W3CDTF">2022-02-17T11:23:00Z</dcterms:modified>
  <cp:revision>3</cp:revision>
  <dc:subject/>
  <dc:title>Ethan Frome</dc:title>
</cp:coreProperties>
</file>