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.388/2021 DE 07/12/2021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AUTORIZA RECEBER VEÍCULOS DA RECEITA FEDERAL DO BRASIL E INCORPORÁ-LO AO PATRIMÔNIO DO MUNICÍPIO DE SÃO BERNARDINO-SC E DÁ OUTRAS PROVIDÊNCIA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ÇO SABER, a todos os habitantes do Município de São Bernardino-SC, que a Câmara de Vereadores aprovou e eu sanciono a seguinte Lei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Cs/>
          <w:sz w:val="24"/>
        </w:rPr>
        <w:t>Art.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Fica o Município de São Bernardino - SC, autorizado a receber através da Receita Federal do Brasil de Dionísio Cerqueira – SC, nos termos do Processo nº 19315.721382/2021-26, os bem patrimoniais abaixo identific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555"/>
        <w:gridCol w:w="5386"/>
        <w:gridCol w:w="18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QUAN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UNID. M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ADORIA/MARCA/MODELO/SÉ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móvel de passeio VW/SANTANA GLS 2000, ano 1993, Placa BIK – 7972, cor vermelho, Chassi 9BWZZZ32ZPP0313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7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ionete FIAT STADA ADVENT Flex. Ano 2008, Placa EBF – 2036, cor prata, Chassi 9BD27804D870467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53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12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2° - Fica o Executivo Municipal, autorizado a incorporar ao patrimônio público municipal, os bens patrimoniais supra identificados, com a referida descrição patrimonial e valor, bem como através de ato administrativo, vincular o mesmo as Secretarias, conforme neces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° - Esta Lei entra em vigor na data de sua publicação, revogadas as disposições em contrário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07 de Dezembro de 202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LVIR LUIZ LUDWIG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AIZA CARNIE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12:00Z</dcterms:created>
  <dc:creator>.</dc:creator>
  <dc:description/>
  <dc:language>en-US</dc:language>
  <cp:lastModifiedBy>Usuario</cp:lastModifiedBy>
  <cp:lastPrinted>2007-10-24T16:03:00Z</cp:lastPrinted>
  <dcterms:modified xsi:type="dcterms:W3CDTF">2021-12-07T19:14:00Z</dcterms:modified>
  <cp:revision>3</cp:revision>
  <dc:subject/>
  <dc:title>PROJETO DE LEI Nº    /98</dc:title>
</cp:coreProperties>
</file>