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LEI Nº 1.385/2021 de 07/12/202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22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22, estima a receita e fixa a despesa em R$ 19.838.420,00 (dezenove milhões oitocentos e trinta e oito mil quatrocentos e vinte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Impostos, Taxas e Contribuição de Melhoria</w:t>
        <w:tab/>
        <w:t>R</w:t>
      </w:r>
      <w:r>
        <w:rPr>
          <w:color w:val="000000"/>
          <w:sz w:val="24"/>
        </w:rPr>
        <w:t>$      643.69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Contribuições </w:t>
        <w:tab/>
        <w:tab/>
        <w:tab/>
        <w:tab/>
        <w:tab/>
        <w:tab/>
        <w:t>R$        5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ceita Patrimonial</w:t>
        <w:tab/>
        <w:tab/>
        <w:tab/>
        <w:tab/>
        <w:tab/>
        <w:t xml:space="preserve">R$ </w:t>
        <w:tab/>
        <w:t xml:space="preserve"> 71.7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eita de Serviços</w:t>
        <w:tab/>
        <w:tab/>
        <w:tab/>
        <w:tab/>
        <w:tab/>
        <w:t>R$</w:t>
        <w:tab/>
        <w:t>216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utras Receitas Correntes</w:t>
        <w:tab/>
        <w:tab/>
        <w:tab/>
        <w:tab/>
        <w:t>R$           2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</w:t>
        <w:tab/>
        <w:tab/>
        <w:tab/>
        <w:tab/>
        <w:t xml:space="preserve">R$  </w:t>
      </w:r>
      <w:r>
        <w:rPr>
          <w:color w:val="000000"/>
          <w:sz w:val="24"/>
        </w:rPr>
        <w:t>18.854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3"/>
        <w:rPr>
          <w:color w:val="000000"/>
        </w:rPr>
      </w:pPr>
      <w:r>
        <w:rPr/>
        <w:t xml:space="preserve">TOTAL DA RECEITA ORÇAMENTARIA     </w:t>
        <w:tab/>
        <w:tab/>
        <w:tab/>
      </w:r>
      <w:r>
        <w:rPr>
          <w:color w:val="000000"/>
        </w:rPr>
        <w:t>R$ 19.838.42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9.838.420,00 (dezenove milhões oitocentos e trinta e oito mil quatrocentos e vinte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84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534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Fundo de Defesa Civil ....................................... </w:t>
        <w:tab/>
        <w:t>R$</w:t>
        <w:tab/>
        <w:t xml:space="preserve"> 63.25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onselho Tutelar ...............................................</w:t>
        <w:tab/>
        <w:t>R$      19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3.044.812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4.433.115,00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partamento de Esportes ................................       R$      326.500,00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partamento da Cultura ..................................       R$      163.55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4.338.44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o Desenvolvimento Social .............</w:t>
        <w:tab/>
        <w:t>R$   1.263.888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890.8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Infra-Estrutura ..............................</w:t>
        <w:tab/>
        <w:t>R$   2.212.065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445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9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otal ...................................................................</w:t>
        <w:tab/>
        <w:t>R$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838.420,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Legislativa.........................................</w:t>
        <w:tab/>
        <w:t>.................</w:t>
        <w:tab/>
        <w:t>R$      84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dministração ....................................................</w:t>
        <w:tab/>
        <w:t>R$   3.558.082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Segurança Publica .............................................. </w:t>
        <w:tab/>
        <w:t>R$        83.98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stência Social ..............................................</w:t>
        <w:tab/>
        <w:t>R$      231.000,00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úde .................................................................</w:t>
        <w:tab/>
        <w:t>R$   4.338.44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ducação ...........................................................</w:t>
        <w:tab/>
        <w:t>R$   4.433.11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ultura ..............................................................</w:t>
        <w:tab/>
        <w:t>R$      163.55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reitos da Cidadania ..........................................</w:t>
        <w:tab/>
        <w:t>R$   1.215.788,00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rbanismo ........................................................</w:t>
        <w:tab/>
        <w:t>R$      371.250,0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ab/>
        <w:t>Habitação ...........................................................</w:t>
        <w:tab/>
        <w:t>R$        25.1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neamento .......................................................</w:t>
        <w:tab/>
        <w:t>R$        43.465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Agricultura..........................................................</w:t>
        <w:tab/>
        <w:t>R$   1.890.8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Industria .............................................................</w:t>
        <w:tab/>
        <w:t>R$        52.5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ergia .............................................................</w:t>
        <w:tab/>
        <w:t>R$      105.25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Transporte..........................................................</w:t>
        <w:tab/>
        <w:t>R$   1.624.6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porto e Lazer ...............................................</w:t>
        <w:tab/>
        <w:t>R$      326.5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Especiais ...........................................</w:t>
        <w:tab/>
        <w:t>R$      445.00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Reserva de Contingência....................................</w:t>
        <w:tab/>
        <w:t xml:space="preserve">R$        90.000,00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 O T A L .........................................................</w:t>
        <w:tab/>
        <w:t>R$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.838.420,0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</w:r>
      <w:r>
        <w:rPr>
          <w:bCs/>
          <w:color w:val="000000"/>
          <w:sz w:val="24"/>
        </w:rPr>
        <w:t>R$      84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ab/>
        <w:tab/>
        <w:t>Gabinete do Prefeito  ........................</w:t>
        <w:tab/>
        <w:tab/>
        <w:t>R$      790.25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Administração e Planejamento.............</w:t>
        <w:tab/>
        <w:tab/>
        <w:t>R$   2.693.832,00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  <w:tab/>
      </w:r>
      <w:r>
        <w:rPr>
          <w:bCs/>
          <w:color w:val="000000"/>
          <w:sz w:val="24"/>
        </w:rPr>
        <w:t>Administração Financeira</w:t>
        <w:tab/>
        <w:tab/>
        <w:tab/>
        <w:tab/>
        <w:t>R$</w:t>
      </w:r>
      <w:r>
        <w:rPr>
          <w:bCs/>
          <w:color w:val="FF0000"/>
          <w:sz w:val="24"/>
        </w:rPr>
        <w:t xml:space="preserve">      </w:t>
      </w:r>
      <w:r>
        <w:rPr>
          <w:bCs/>
          <w:color w:val="000000"/>
          <w:sz w:val="24"/>
        </w:rPr>
        <w:t>267.000,00</w:t>
      </w:r>
    </w:p>
    <w:p>
      <w:pPr>
        <w:pStyle w:val="Normal"/>
        <w:jc w:val="both"/>
        <w:rPr>
          <w:sz w:val="24"/>
        </w:rPr>
      </w:pPr>
      <w:r>
        <w:rPr>
          <w:bCs/>
          <w:color w:val="FF0000"/>
          <w:sz w:val="24"/>
        </w:rPr>
        <w:tab/>
        <w:tab/>
      </w:r>
      <w:r>
        <w:rPr>
          <w:sz w:val="24"/>
        </w:rPr>
        <w:t>Segurança Pública ................................</w:t>
        <w:tab/>
        <w:tab/>
        <w:t>R</w:t>
      </w:r>
      <w:r>
        <w:rPr>
          <w:color w:val="000000"/>
          <w:sz w:val="24"/>
        </w:rPr>
        <w:t>$        83.98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Esporte para Todos ................................</w:t>
        <w:tab/>
        <w:tab/>
        <w:t>R</w:t>
      </w:r>
      <w:r>
        <w:rPr>
          <w:color w:val="000000"/>
          <w:sz w:val="24"/>
        </w:rPr>
        <w:t>$      326.500,00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Cultura ..................................................</w:t>
        <w:tab/>
        <w:tab/>
        <w:t>R$      163.55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 xml:space="preserve">R$   </w:t>
      </w:r>
      <w:r>
        <w:rPr>
          <w:color w:val="000000"/>
          <w:sz w:val="24"/>
        </w:rPr>
        <w:t>4.268.715,00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Ensino Médio ........................................</w:t>
        <w:tab/>
        <w:tab/>
        <w:t>R$        82.300,00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nsino Superior</w:t>
        <w:tab/>
        <w:tab/>
        <w:tab/>
        <w:tab/>
        <w:tab/>
        <w:t>R$        44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sino Especial .....................................</w:t>
        <w:tab/>
        <w:tab/>
        <w:t>R$        38.10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 xml:space="preserve">R$   </w:t>
      </w:r>
      <w:r>
        <w:rPr>
          <w:color w:val="000000"/>
          <w:sz w:val="24"/>
        </w:rPr>
        <w:t>4.338.44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Assistência Social Geral .......................</w:t>
        <w:tab/>
        <w:tab/>
        <w:t xml:space="preserve">R$   </w:t>
      </w:r>
      <w:r>
        <w:rPr>
          <w:color w:val="000000"/>
          <w:sz w:val="24"/>
        </w:rPr>
        <w:t>1.200.788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Assistência a Criança e ao Adolesc. .....</w:t>
        <w:tab/>
        <w:tab/>
        <w:t>R$        63.100,00</w:t>
      </w:r>
    </w:p>
    <w:p>
      <w:pPr>
        <w:pStyle w:val="Heading4"/>
        <w:rPr>
          <w:b/>
          <w:b/>
          <w:bCs/>
          <w:color w:val="000000"/>
        </w:rPr>
      </w:pPr>
      <w:r>
        <w:rPr/>
        <w:tab/>
        <w:tab/>
        <w:t>Vias Urbanas .............................................</w:t>
        <w:tab/>
        <w:tab/>
        <w:t>R</w:t>
      </w:r>
      <w:r>
        <w:rPr>
          <w:color w:val="000000"/>
        </w:rPr>
        <w:t>$       371.25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Assistência ao Produtor Rural ...................</w:t>
        <w:tab/>
        <w:tab/>
        <w:t>R$   1.890.8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</w:t>
      </w:r>
      <w:r>
        <w:rPr>
          <w:color w:val="000000"/>
          <w:sz w:val="24"/>
        </w:rPr>
        <w:t>$      128.715,00</w:t>
      </w:r>
    </w:p>
    <w:p>
      <w:pPr>
        <w:pStyle w:val="Normal"/>
        <w:jc w:val="both"/>
        <w:rPr/>
      </w:pPr>
      <w:r>
        <w:rPr>
          <w:sz w:val="24"/>
        </w:rPr>
        <w:tab/>
        <w:tab/>
        <w:t>Agua Potável ..............................................</w:t>
        <w:tab/>
        <w:tab/>
        <w:t>R</w:t>
      </w:r>
      <w:r>
        <w:rPr>
          <w:color w:val="000000"/>
          <w:sz w:val="24"/>
        </w:rPr>
        <w:t>$        35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</w:t>
      </w:r>
      <w:r>
        <w:rPr>
          <w:color w:val="000000"/>
          <w:sz w:val="24"/>
        </w:rPr>
        <w:t>$   1.614.1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</w:r>
      <w:r>
        <w:rPr>
          <w:color w:val="000000"/>
          <w:sz w:val="24"/>
        </w:rPr>
        <w:tab/>
        <w:t>R$        10.500,00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mprego e Renda</w:t>
        <w:tab/>
        <w:tab/>
        <w:tab/>
        <w:tab/>
        <w:tab/>
        <w:t>R$        52.500,0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</w:r>
      <w:r>
        <w:rPr>
          <w:color w:val="000000"/>
          <w:sz w:val="24"/>
        </w:rPr>
        <w:t>R$       445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 xml:space="preserve">R$        </w:t>
      </w:r>
      <w:r>
        <w:rPr>
          <w:color w:val="000000"/>
          <w:sz w:val="24"/>
        </w:rPr>
        <w:t>9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</w:t>
        <w:tab/>
        <w:t>R$  19.838.42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9.587.653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9.179.207,7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SUPERAVI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uperávit Financeiro ..............................................  R$   1.071.559,2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891.559,28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9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OTAL DAS DESPESAS ORÇAMENTÁRIAS              </w:t>
        <w:tab/>
        <w:t>R$ 19.838.42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2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15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9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22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22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rt.11 – </w:t>
      </w:r>
      <w:r>
        <w:rPr>
          <w:color w:val="000000"/>
          <w:sz w:val="24"/>
        </w:rPr>
        <w:t>O Executivo e o Legislativo Municipal, mediante lei autorizativa poderão em 2021, criar cargos e funções, alterar a estrutura de carreiras, corrigir ou aumentar a remuneração dos servidores e conceder vantagens. Poderão realizar concurso público e admitir pessoal aprovado em concurso publico ou em caráter temporário na forma da lei, e/ou ainda havendo necessidade poderá realizar a compra de serviços, observados os limites e as regras da Lei de responsabilidade Fiscal. (Art. 169, parágrafo 1º, II da C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>Art. 12 - Esta Lei entrará em vigor no dia 1º de janeiro de 2022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07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DALVIR LUIZ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AIZA CARN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c. Adm. e Fazenda</w:t>
      </w:r>
    </w:p>
    <w:sectPr>
      <w:type w:val="nextPage"/>
      <w:pgSz w:w="11906" w:h="16838"/>
      <w:pgMar w:left="1191" w:right="1134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27:00Z</dcterms:created>
  <dc:creator>P.M.S.B</dc:creator>
  <dc:description/>
  <dc:language>en-US</dc:language>
  <cp:lastModifiedBy>Usuario</cp:lastModifiedBy>
  <cp:lastPrinted>2021-11-08T10:57:00Z</cp:lastPrinted>
  <dcterms:modified xsi:type="dcterms:W3CDTF">2021-12-07T18:28:00Z</dcterms:modified>
  <cp:revision>3</cp:revision>
  <dc:subject/>
  <dc:title>ESTADO DE SANTA CATARINA</dc:title>
</cp:coreProperties>
</file>