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Fonts w:eastAsia="Arial Unicode MS"/>
          <w:b/>
          <w:b/>
          <w:bCs/>
          <w:iCs/>
          <w:u w:val="single"/>
        </w:rPr>
      </w:pPr>
      <w:r>
        <w:rPr>
          <w:rFonts w:eastAsia="Arial Unicode MS"/>
          <w:b/>
          <w:bCs/>
          <w:iCs/>
          <w:u w:val="single"/>
        </w:rPr>
        <w:t>LEI N.º 1.376/2021 DE 26/10/2021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TERA O ORÇAMENTO GERAL DO MUNICÍPIO E DA OUTRAS PROVIDÊNCIAS.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>DALVIR LUIZ LUDWIG</w:t>
      </w:r>
      <w:r>
        <w:rPr/>
        <w:t xml:space="preserve">, Prefeito Municipal de São Bernardino, Estado de Santa Catarina, no uso de suas atribuições legais, </w:t>
      </w:r>
      <w:r>
        <w:rPr>
          <w:b/>
        </w:rPr>
        <w:t>FAÇO SABER</w:t>
      </w:r>
      <w:r>
        <w:rPr/>
        <w:t>, a todos os habitantes do Município, que a Câmara de Vereadores aprovou e eu sanciono a seguinte Lei</w:t>
      </w:r>
      <w:r>
        <w:rPr>
          <w:color w:val="000000"/>
        </w:rPr>
        <w:t>,</w:t>
      </w:r>
    </w:p>
    <w:p>
      <w:pPr>
        <w:pStyle w:val="Normal"/>
        <w:ind w:left="2835" w:hanging="2977"/>
        <w:jc w:val="both"/>
        <w:rPr/>
      </w:pPr>
      <w:r>
        <w:rPr/>
        <w:tab/>
      </w:r>
    </w:p>
    <w:p>
      <w:pPr>
        <w:pStyle w:val="Recuodecorpodetexto2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- Fica</w:t>
      </w:r>
      <w:r>
        <w:rPr>
          <w:rFonts w:cs="Times New Roman" w:ascii="Times New Roman" w:hAnsi="Times New Roman"/>
          <w:lang w:val="pt-BR"/>
        </w:rPr>
        <w:t xml:space="preserve"> o Executivo Municipal, autorizado a </w:t>
      </w:r>
      <w:r>
        <w:rPr>
          <w:rFonts w:cs="Times New Roman" w:ascii="Times New Roman" w:hAnsi="Times New Roman"/>
        </w:rPr>
        <w:t>anula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Times New Roman" w:ascii="Times New Roman" w:hAnsi="Times New Roman"/>
        </w:rPr>
        <w:t xml:space="preserve">a importância de R$ </w:t>
      </w:r>
      <w:r>
        <w:rPr>
          <w:rFonts w:cs="Times New Roman" w:ascii="Times New Roman" w:hAnsi="Times New Roman"/>
          <w:lang w:val="pt-BR"/>
        </w:rPr>
        <w:t>488.000,00 (quatrocentos e oitenta e oito mil reais) d</w:t>
      </w:r>
      <w:r>
        <w:rPr>
          <w:rFonts w:cs="Times New Roman" w:ascii="Times New Roman" w:hAnsi="Times New Roman"/>
        </w:rPr>
        <w:t>a rubrica do orçamento em execução a seguir identificada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inistração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1</w:t>
              <w:tab/>
              <w:t>Departamento de Administr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Administração Ger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2.0003.2.00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32.000,00 (trinta e dois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inistração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1</w:t>
              <w:tab/>
              <w:t>Departamento de Administr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Administração Ger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2.0003.2.00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50.000,00 (cinquenta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inistração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1</w:t>
              <w:tab/>
              <w:t>Departamento de Administr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ntribuição a Entidades Municipalista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6.0022.2.00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5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13.600,00 (treze mil e seiscentos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inistração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2</w:t>
              <w:tab/>
              <w:t>Departamento da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Departamento da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3.0004.2.00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61.500,00 (sessenta e um mil e quinhentos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inistração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2</w:t>
              <w:tab/>
              <w:t>Departamento da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Departamento da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3.0004.2.00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25.000,00 (vinte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2</w:t>
              <w:tab/>
              <w:t>Departamento da Cul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Centro de Evento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.392.0007.2.03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25.000,00 (vinte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2</w:t>
              <w:tab/>
              <w:t>Departamento da Cul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estividades Municipai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.392.0007.2.04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9.000,00 (nove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.00</w:t>
              <w:tab/>
              <w:t>Secretaria do Desenvolvimento Soci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.01</w:t>
              <w:tab/>
              <w:t>FMAS – Fundo Mun. de Assistência Soci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Centro dos Idoso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241.0014.2.03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44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1.900,00 (um mil e novecentos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utenção do Ensino Fundamental - FUNDEB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.361.0008.2.01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190 (F-1001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R$ 40.000,00 (quarenta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utenção do Ensino Fundamental - FUNDEB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.361.0008.2.01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190 (F-1018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$ 167.000,00 (cento e sessenta e sete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utenção do Ensino Fundamental - FUNDEB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.361.0008.2.01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190 (F-1019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$ 46.000,00 (quarenta e seis mil reai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nutenção do Ensino Fundamental - FUNDEB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.365.0008.2.019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color w:val="000000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$ 17.000,00 (dezessete mil reai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Art. 2°</w:t>
      </w:r>
      <w:r>
        <w:rPr/>
        <w:t xml:space="preserve"> - Por conta dos recursos a que se refere o Art. 1°, ficam suplementadas as atividades abaixo identificadas e os seguintes elementos de despesas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2.00</w:t>
              <w:tab/>
              <w:t>Gabinete do Prefeit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2.03</w:t>
              <w:tab/>
              <w:t>Conselho Tutelar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Conselho Tutelar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244.0002.2.03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18.000,00 (dezoit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Órgão Central de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2.01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40.000,00 (quarenta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Crech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5.0008.2.01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18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167.000,00 (cento e sessenta e sete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Crech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5.0008.2.01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19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46.000,00 (quarenta e seis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7.00</w:t>
              <w:tab/>
              <w:t>Secretaria da Agricultura e Meio Ambient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7.01</w:t>
              <w:tab/>
              <w:t>Dep. da Agricultura e Meio Ambient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Agricul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.606.0020.2.03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195.000,00 (cento e noventa e cinco mil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02</w:t>
              <w:tab/>
              <w:t>Departamento de Obras e Serviços Urbano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Planejamento Urban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.452.0019.2.03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22.000,00 (vinte e dois mil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b/>
          <w:bCs/>
        </w:rPr>
        <w:t>Art. 3º</w:t>
      </w:r>
      <w:r>
        <w:rPr>
          <w:rFonts w:eastAsia="Arial Unicode MS" w:cs="Times New Roman" w:ascii="Times New Roman" w:hAnsi="Times New Roman"/>
        </w:rPr>
        <w:t xml:space="preserve"> – Est</w:t>
      </w:r>
      <w:r>
        <w:rPr>
          <w:rFonts w:eastAsia="Arial Unicode MS" w:cs="Times New Roman" w:ascii="Times New Roman" w:hAnsi="Times New Roman"/>
          <w:lang w:val="pt-BR"/>
        </w:rPr>
        <w:t xml:space="preserve">a Lei </w:t>
      </w:r>
      <w:r>
        <w:rPr>
          <w:rFonts w:eastAsia="Arial Unicode MS" w:cs="Times New Roman" w:ascii="Times New Roman" w:hAnsi="Times New Roman"/>
        </w:rPr>
        <w:t>entra em vigor na data de sua publicação.</w:t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26 de outubro de 2021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DALVIR LUIZ LUDWI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IZA CARNIEL</w:t>
      </w:r>
    </w:p>
    <w:p>
      <w:pPr>
        <w:pStyle w:val="Normal"/>
        <w:jc w:val="both"/>
        <w:rPr/>
      </w:pPr>
      <w:r>
        <w:rPr/>
        <w:tab/>
        <w:t>Sec. Adm. E Fazenda</w:t>
      </w:r>
    </w:p>
    <w:sectPr>
      <w:type w:val="nextPage"/>
      <w:pgSz w:w="11906" w:h="16838"/>
      <w:pgMar w:left="1134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26:00Z</dcterms:created>
  <dc:creator>Fante</dc:creator>
  <dc:description/>
  <dc:language>en-US</dc:language>
  <cp:lastModifiedBy>Usuario</cp:lastModifiedBy>
  <cp:lastPrinted>2021-10-04T15:50:00Z</cp:lastPrinted>
  <dcterms:modified xsi:type="dcterms:W3CDTF">2021-10-26T18:28:00Z</dcterms:modified>
  <cp:revision>4</cp:revision>
  <dc:subject/>
  <dc:title/>
</cp:coreProperties>
</file>