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both"/>
        <w:rPr/>
      </w:pPr>
      <w:r>
        <w:rPr>
          <w:rFonts w:eastAsia="Arial Unicode MS"/>
          <w:b/>
          <w:bCs/>
          <w:i/>
          <w:iCs/>
          <w:u w:val="single"/>
        </w:rPr>
        <w:t>LEI  N.º 1.373/2021 DE 19/10/2021.</w:t>
      </w:r>
    </w:p>
    <w:p>
      <w:pPr>
        <w:pStyle w:val="Normal"/>
        <w:ind w:left="2835" w:hanging="0"/>
        <w:jc w:val="both"/>
        <w:rPr>
          <w:rFonts w:eastAsia="Arial Unicode MS"/>
          <w:b/>
          <w:b/>
          <w:bCs/>
          <w:i/>
          <w:i/>
          <w:iCs/>
          <w:u w:val="single"/>
        </w:rPr>
      </w:pPr>
      <w:r>
        <w:rPr>
          <w:rFonts w:eastAsia="Arial Unicode MS"/>
          <w:b/>
          <w:bCs/>
          <w:i/>
          <w:iCs/>
          <w:u w:val="single"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  <w:i/>
          <w:iCs/>
        </w:rPr>
        <w:t>ALTERA O ORÇAMENTO GERAL DO MUNICÍPIO E DA OUTRAS PROVIDÊNCIAS.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/>
      </w:pPr>
      <w:r>
        <w:rPr>
          <w:b/>
          <w:bCs/>
        </w:rPr>
        <w:t>DALVIR LUIZ LUDWIG</w:t>
      </w:r>
      <w:r>
        <w:rPr/>
        <w:t xml:space="preserve">, Prefeito Municipal de São Bernardino, Estado de Santa Catarina, no uso de suas atribuições legais, </w:t>
      </w:r>
      <w:r>
        <w:rPr>
          <w:b/>
        </w:rPr>
        <w:t>FAÇO SABER</w:t>
      </w:r>
      <w:r>
        <w:rPr/>
        <w:t>, a todos os habitantes do Município, que a Câmara de Vereadores aprovou e eu sanciono a seguinte Lei</w:t>
      </w:r>
      <w:r>
        <w:rPr>
          <w:color w:val="000000"/>
        </w:rPr>
        <w:t>,</w:t>
      </w:r>
    </w:p>
    <w:p>
      <w:pPr>
        <w:pStyle w:val="Normal"/>
        <w:ind w:left="2835" w:hanging="2977"/>
        <w:jc w:val="both"/>
        <w:rPr/>
      </w:pPr>
      <w:r>
        <w:rPr/>
        <w:tab/>
      </w:r>
    </w:p>
    <w:p>
      <w:pPr>
        <w:pStyle w:val="Recuodecorpodetexto2"/>
        <w:ind w:left="0"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</w:rPr>
        <w:t>Art. 1°</w:t>
      </w:r>
      <w:r>
        <w:rPr>
          <w:rFonts w:cs="Times New Roman" w:ascii="Times New Roman" w:hAnsi="Times New Roman"/>
        </w:rPr>
        <w:t xml:space="preserve"> - Fica</w:t>
      </w:r>
      <w:r>
        <w:rPr>
          <w:rFonts w:cs="Times New Roman" w:ascii="Times New Roman" w:hAnsi="Times New Roman"/>
          <w:lang w:val="pt-BR"/>
        </w:rPr>
        <w:t xml:space="preserve"> o Executivo Municipal, autorizado a </w:t>
      </w:r>
      <w:r>
        <w:rPr>
          <w:rFonts w:cs="Times New Roman" w:ascii="Times New Roman" w:hAnsi="Times New Roman"/>
        </w:rPr>
        <w:t>anula</w:t>
      </w:r>
      <w:r>
        <w:rPr>
          <w:rFonts w:cs="Times New Roman" w:ascii="Times New Roman" w:hAnsi="Times New Roman"/>
          <w:lang w:val="pt-BR"/>
        </w:rPr>
        <w:t xml:space="preserve">r </w:t>
      </w:r>
      <w:r>
        <w:rPr>
          <w:rFonts w:cs="Times New Roman" w:ascii="Times New Roman" w:hAnsi="Times New Roman"/>
        </w:rPr>
        <w:t xml:space="preserve">a importância de R$ </w:t>
      </w:r>
      <w:r>
        <w:rPr>
          <w:rFonts w:cs="Times New Roman" w:ascii="Times New Roman" w:hAnsi="Times New Roman"/>
          <w:lang w:val="pt-BR"/>
        </w:rPr>
        <w:t>209.100,00 (duzentos e nove mil e cem reais) d</w:t>
      </w:r>
      <w:r>
        <w:rPr>
          <w:rFonts w:cs="Times New Roman" w:ascii="Times New Roman" w:hAnsi="Times New Roman"/>
        </w:rPr>
        <w:t>a rubrica do orçamento em execução a seguir identificada.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lang w:val="pt-BR"/>
        </w:rPr>
      </w:pPr>
      <w:r>
        <w:rPr>
          <w:rFonts w:eastAsia="Arial Unicode MS" w:cs="Times New Roman"/>
          <w:lang w:val="pt-BR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3.00</w:t>
              <w:tab/>
              <w:t>Secretaria da Administração e Fazenda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3.01</w:t>
              <w:tab/>
              <w:t>Departamento de Administração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ontribuição para Consórcios Regionais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122.0004.2.049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171 (F-1000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R$ 26.000,00 (vinte e seis mil reais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371 (F-1000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R$ 2.100,00 (dois mil e cem reais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393 (F-1000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R$ 9.100,00 (nove mil e cem reais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4471 (F-1000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$ 300,00 (trezentos reais)</w:t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6.00</w:t>
              <w:tab/>
              <w:t>Secretaria do Desenvolvimento Social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6.01</w:t>
              <w:tab/>
              <w:t>FMAS – Fundo Munic. de Assist. Social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nutenção do Centro de Idosos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8.241.0014.2.032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390 (F-1000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R$ 30.000,00 (trinta mil reais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6.00</w:t>
              <w:tab/>
              <w:t>Secretaria do Desenvolvimento Social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6.02</w:t>
              <w:tab/>
              <w:t>FIA – Fundo da Infância e do Adolescente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poio ao Serviço de Proteção Social PSE/MSE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8.244.0014.2.026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390 (F-1000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R$ 9.000,00 (nove mil reais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6.00</w:t>
              <w:tab/>
              <w:t>Secretaria do Desenvolvimento Social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6.02</w:t>
              <w:tab/>
              <w:t>FIA – Fundo da Infância e do Adolescente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fissionalização de Jovens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4.243.0013.2.046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390 (F-1000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R$ 7.000,00 (sete mil reais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7.00</w:t>
              <w:tab/>
              <w:t>Secretaria da Agricultura e Meio Ambiente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7.01</w:t>
              <w:tab/>
              <w:t>Dep. Da Agricultura e Meio Ambiente.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anutenção do Sistema de Telefonia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.722.0020.2.039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  <w:color w:val="000000"/>
              </w:rPr>
              <w:t>3390 (F-1000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$ 11.000,00 (onze mil reais)</w:t>
            </w:r>
          </w:p>
        </w:tc>
      </w:tr>
    </w:tbl>
    <w:p>
      <w:pPr>
        <w:pStyle w:val="Recuodecorpodetexto2"/>
        <w:ind w:left="0"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8.00</w:t>
              <w:tab/>
              <w:t>Secretaria da Infraestrutura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8.01</w:t>
              <w:tab/>
              <w:t>Dep. De Estradas e Rodagens.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anutenção da Infraestrutura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6.782.0017.2.036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  <w:color w:val="000000"/>
              </w:rPr>
              <w:t>3190 (F-1000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$ 40.000,00 (quarenta mil reais)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8.00</w:t>
              <w:tab/>
              <w:t>Secretaria da Infraestrutura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8.02</w:t>
              <w:tab/>
              <w:t>Dep. De Obras e Serviços Urbanos.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onstrução de Cemitério Municipal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.422.0015.1.009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  <w:color w:val="000000"/>
              </w:rPr>
              <w:t>4490 (F-1000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$ 10.000,00 (dez mil reais)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8.00</w:t>
              <w:tab/>
              <w:t>Secretaria da Infraestrutura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8.02</w:t>
              <w:tab/>
              <w:t>Dep. De Obras e Serviços Urbanos.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onstrução de Abatedouro Municipal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7.609.0015.1.008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  <w:color w:val="000000"/>
              </w:rPr>
              <w:t>4490 (F-1000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$ 5.000,00 (cinco mil reais)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8.00</w:t>
              <w:tab/>
              <w:t>Secretaria da Infraestrutura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8.02</w:t>
              <w:tab/>
              <w:t>Dep. De Obras e Serviços Urbanos.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Ampliação de Área Industrial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2.661.0019.1.006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  <w:color w:val="000000"/>
              </w:rPr>
              <w:t>4490 (F-1000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  <w:color w:val="000000"/>
              </w:rPr>
              <w:t>R$ 49.600,00 (quarenta e nove mil e seiscentos reais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8.00</w:t>
              <w:tab/>
              <w:t>Secretaria da Infraestrutura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8.02</w:t>
              <w:tab/>
              <w:t>Dep. De Obras e Serviços Urbanos.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anut. do Terminal Rodoviário de Passageiros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6.782.0018.2.034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  <w:color w:val="000000"/>
              </w:rPr>
              <w:t>3390 (F-1000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$ 7.000,00 (sete mil reais)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8.00</w:t>
              <w:tab/>
              <w:t>Secretaria da Infraestrutura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8.03</w:t>
              <w:tab/>
              <w:t>FMSB – Fundo Munic. de San. Básico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anutenção FMSB – Fundo Munic. De San. Básico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7.512.0015.2.04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  <w:color w:val="000000"/>
              </w:rPr>
              <w:t>4490 (F-1000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$ 3.000,00 (três mil reais)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°</w:t>
      </w:r>
      <w:r>
        <w:rPr/>
        <w:t xml:space="preserve"> - Por conta dos recursos a que se refere o Art. 1°, ficam suplementadas as atividades abaixo identificadas e os seguintes elementos de despesas: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8.00</w:t>
              <w:tab/>
              <w:t>Secretaria da Infraestrutura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8.01</w:t>
              <w:tab/>
              <w:t>Departamento de Estradas e Rodagens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onstrução de Pontes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6.782.0017.1.002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4490 (F-1000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R$ 209.100,00 (duzentos e nove mil e cem reais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Corpodetexto2"/>
        <w:ind w:firstLine="708"/>
        <w:rPr>
          <w:rFonts w:ascii="Times New Roman" w:hAnsi="Times New Roman" w:eastAsia="Arial Unicode MS" w:cs="Times New Roman"/>
          <w:lang w:val="pt-BR"/>
        </w:rPr>
      </w:pPr>
      <w:r>
        <w:rPr>
          <w:rFonts w:eastAsia="Arial Unicode MS" w:cs="Times New Roman" w:ascii="Times New Roman" w:hAnsi="Times New Roman"/>
          <w:b/>
          <w:bCs/>
        </w:rPr>
        <w:t>Art. 3º</w:t>
      </w:r>
      <w:r>
        <w:rPr>
          <w:rFonts w:eastAsia="Arial Unicode MS" w:cs="Times New Roman" w:ascii="Times New Roman" w:hAnsi="Times New Roman"/>
        </w:rPr>
        <w:t xml:space="preserve"> – Est</w:t>
      </w:r>
      <w:r>
        <w:rPr>
          <w:rFonts w:eastAsia="Arial Unicode MS" w:cs="Times New Roman" w:ascii="Times New Roman" w:hAnsi="Times New Roman"/>
          <w:lang w:val="pt-BR"/>
        </w:rPr>
        <w:t xml:space="preserve">a Lei </w:t>
      </w:r>
      <w:r>
        <w:rPr>
          <w:rFonts w:eastAsia="Arial Unicode MS" w:cs="Times New Roman" w:ascii="Times New Roman" w:hAnsi="Times New Roman"/>
        </w:rPr>
        <w:t>entra em vigor na data de sua publicação.</w:t>
      </w:r>
    </w:p>
    <w:p>
      <w:pPr>
        <w:pStyle w:val="Corpodetexto2"/>
        <w:ind w:firstLine="708"/>
        <w:rPr>
          <w:rFonts w:ascii="Times New Roman" w:hAnsi="Times New Roman" w:eastAsia="Arial Unicode MS" w:cs="Times New Roman"/>
          <w:lang w:val="pt-BR"/>
        </w:rPr>
      </w:pPr>
      <w:r>
        <w:rPr>
          <w:rFonts w:eastAsia="Arial Unicode MS" w:cs="Times New Roman" w:ascii="Times New Roman" w:hAnsi="Times New Roman"/>
          <w:lang w:val="pt-B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 Florianópolis, Estado de Santa Catarina em 19 de outubro de 2021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ALVIR LUIZ LUDWIG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  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GISTRADA E PUBLICADA EM DATA SUP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IZA CARNIEL</w:t>
      </w:r>
    </w:p>
    <w:p>
      <w:pPr>
        <w:pStyle w:val="Normal"/>
        <w:jc w:val="both"/>
        <w:rPr/>
      </w:pPr>
      <w:r>
        <w:rPr/>
        <w:tab/>
        <w:t>Sec. Adm. E Fazenda</w:t>
      </w:r>
    </w:p>
    <w:sectPr>
      <w:type w:val="nextPage"/>
      <w:pgSz w:w="11906" w:h="16838"/>
      <w:pgMar w:left="1134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4253"/>
      <w:jc w:val="center"/>
      <w:outlineLvl w:val="0"/>
    </w:pPr>
    <w:rPr>
      <w:rFonts w:ascii="Arial" w:hAnsi="Arial" w:cs="Arial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85" w:leader="none"/>
      </w:tabs>
      <w:jc w:val="both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49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41:00Z</dcterms:created>
  <dc:creator>Fante</dc:creator>
  <dc:description/>
  <dc:language>en-US</dc:language>
  <cp:lastModifiedBy>Usuario</cp:lastModifiedBy>
  <cp:lastPrinted>2021-10-15T11:01:00Z</cp:lastPrinted>
  <dcterms:modified xsi:type="dcterms:W3CDTF">2021-10-19T18:41:00Z</dcterms:modified>
  <cp:revision>2</cp:revision>
  <dc:subject/>
  <dc:title/>
</cp:coreProperties>
</file>