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.371/2021 DE 19/1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0" w:hanging="0"/>
        <w:jc w:val="both"/>
        <w:rPr/>
      </w:pPr>
      <w:r>
        <w:rPr>
          <w:b/>
          <w:sz w:val="28"/>
          <w:szCs w:val="28"/>
        </w:rPr>
        <w:t>DISPÕE SOBRE A ALTERAÇÃO DA LEI Nº 790/2010 QUE INSTITUI O CONSELHO MUNICIPAL DE HABITAÇÃO DE SÃO BERNARDINO-SC E DÁ OUTRAS PROVIDÊNCIAS.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bCs/>
          <w:sz w:val="28"/>
          <w:szCs w:val="28"/>
        </w:rPr>
        <w:t>DALVIR LUIZ LUDWIG</w:t>
      </w:r>
      <w:r>
        <w:rPr>
          <w:sz w:val="28"/>
          <w:szCs w:val="28"/>
        </w:rPr>
        <w:t>, Prefeito Municipal de São Bernardino-SC, Estado de Santa Catarina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– Fica alterada a redação do inciso VII, do Art. 6º, da Lei nº 790/2010 de 26/04/2010, que criou o Conselho Municipal de Habitação de São Bernardino-SC, passando o mesmo a ter a seguinte redação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II – Um representante da Associação Comercial e Industrial de São Bernardino-SC - ACISB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Art. 2º – Esta Lei entrará em vigor na data de sua publicação, revogando-se as disposições em contrário em especial a Lei nº 1.187/2017 de 02/05/20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De Florianópolis-SC, aos 19 de Outubro de 202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DALVIR LUIZ LUDWIG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feito Municipa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REGISTRADA E PUBLICADA EM DATA SUPRA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TAIZA CARNIE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ec. Adm. E Faz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91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39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8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13:00Z</dcterms:created>
  <dc:creator>Neide</dc:creator>
  <dc:description/>
  <cp:keywords/>
  <dc:language>en-US</dc:language>
  <cp:lastModifiedBy>Usuario</cp:lastModifiedBy>
  <cp:lastPrinted>2021-09-27T16:08:00Z</cp:lastPrinted>
  <dcterms:modified xsi:type="dcterms:W3CDTF">2021-10-19T18:44:00Z</dcterms:modified>
  <cp:revision>4</cp:revision>
  <dc:subject/>
  <dc:title>PROJETO DE LEI Nº018/07</dc:title>
</cp:coreProperties>
</file>