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60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248" w:firstLine="53"/>
        <w:jc w:val="both"/>
        <w:rPr/>
      </w:pPr>
      <w:r>
        <w:rPr>
          <w:szCs w:val="24"/>
        </w:rPr>
        <w:t xml:space="preserve">TERMO ADITIVO DECIM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THA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  <w:sz w:val="24"/>
          <w:szCs w:val="24"/>
        </w:rPr>
        <w:t xml:space="preserve"> ALCEU NEGRI</w:t>
      </w:r>
      <w:r>
        <w:rPr>
          <w:sz w:val="24"/>
          <w:szCs w:val="24"/>
        </w:rPr>
        <w:t>, brasileiro, divorciado, portador do CPF 019.753.099-01, residente e domiciliado na Linha Sede Charuto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>, e a Empresa</w:t>
      </w:r>
      <w:r>
        <w:rPr>
          <w:b/>
          <w:sz w:val="24"/>
          <w:szCs w:val="24"/>
        </w:rPr>
        <w:t xml:space="preserve"> BETHA SISTEMAS LTDA</w:t>
      </w:r>
      <w:r>
        <w:rPr>
          <w:sz w:val="24"/>
          <w:szCs w:val="24"/>
        </w:rPr>
        <w:t xml:space="preserve">, inscrita no CNPJ sob o nº. 00.456.865/0001-67 representada pela Sr. </w:t>
      </w:r>
      <w:r>
        <w:rPr>
          <w:b/>
          <w:sz w:val="24"/>
          <w:szCs w:val="24"/>
        </w:rPr>
        <w:t>ALEXANDRE PALOSCHI</w:t>
      </w:r>
      <w:r>
        <w:rPr>
          <w:sz w:val="24"/>
          <w:szCs w:val="24"/>
        </w:rPr>
        <w:t xml:space="preserve">, Gerente de Filial, portador do RG: 2.943.623 SSP-SC CPF: 022.178.849-21, doravante denominados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Termo aditivo ao Contrato nº 77/2019, que tem por objeto a contratação de empresa especializada para fornecimento de licença de uso de aplicativos de gestão pública, com acesso simultâneo de usuários e que atenda as especificações técnicas os quantitativos e os serviços técnicos correlatos para garantir o funcionamento e controle de serviços administrativos. 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, Contrato nº 139/2018, Contrato nº 46/2019, Contrato nº 48/2019, Contrato nº 109/2019, Contrato nº 115/2019, Contrato nº 37/2020, Contrato nº 84/2020 e Contrato nº 35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3.781,18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setecentos e oitenta e um reais e dezoit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29/11/2021, com efeitos a partir de 01/01/2022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/06/20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>, aditado pelo Contrato nº 138/2018, Contrato nº 139/2018, Contrato nº 46/2019, Contrato nº 48/2019, Contrato nº 109/2019, Contrato nº 115/2019, Contrato nº 37/2020, Contrato nº 84/2020 e Contrato nº 35/2021, contratam as quantidade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46"/>
        <w:gridCol w:w="851"/>
        <w:gridCol w:w="4819"/>
        <w:gridCol w:w="1134"/>
        <w:gridCol w:w="11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AS LICITAÇÕES SAÚDE - 03 USU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,1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1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IDADE PÚBLICA SAÚDE - 03 USU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1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RIA SAÚDE 01 USU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4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81,18</w:t>
            </w:r>
          </w:p>
        </w:tc>
      </w:tr>
    </w:tbl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>, aditado pelo Contrato nº 138/2018, Contrato nº 139/2018, Contrato nº 46/2019, Contrato nº 48/2019, Contrato nº 109/2019, Contrato nº 115/2019, Contrato nº 37/2020, Contrato nº 84/2020 e Contrato nº 35/202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, Contrato nº 139/2018, Contrato nº 46/2019, Contrato nº 48/2019, Contrato nº 109/2019, Contrato nº 115/2019, Contrato nº 37/2020, Contrato nº 84/2020 e Contrato nº 35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São Bernardino-SC, em 29 de Novembro 2021.</w:t>
      </w:r>
    </w:p>
    <w:p>
      <w:pPr>
        <w:pStyle w:val="Normal"/>
        <w:ind w:left="426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/>
        <w:t>______________________________</w:t>
        <w:tab/>
        <w:t xml:space="preserve">        </w:t>
        <w:tab/>
        <w:t>___________________________</w:t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ata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CEU NEG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o Municipal de Saúde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252"/>
                <w:tab w:val="left" w:pos="708" w:leader="none"/>
                <w:tab w:val="center" w:pos="4865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ALEXANDRE PALOSCH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GERENTE DA FILIAL</w:t>
            </w:r>
          </w:p>
          <w:p>
            <w:pPr>
              <w:pStyle w:val="Normal"/>
              <w:ind w:left="1010" w:hanging="101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PF Nº 022.178.849-2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Recuodecorpodetexto2"/>
              <w:ind w:left="1440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  <w:p>
            <w:pPr>
              <w:pStyle w:val="Recuodecorpodetexto2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14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</w:p>
          <w:p>
            <w:pPr>
              <w:pStyle w:val="Recuodecorpodetexto2"/>
              <w:ind w:left="1440" w:hanging="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RUDIMAR BORCIONI</w:t>
            </w:r>
          </w:p>
          <w:p>
            <w:pPr>
              <w:pStyle w:val="Recuodecorpodetexto2"/>
              <w:ind w:left="1440" w:hanging="0"/>
              <w:rPr>
                <w:szCs w:val="24"/>
              </w:rPr>
            </w:pPr>
            <w:r>
              <w:rPr>
                <w:szCs w:val="24"/>
              </w:rPr>
              <w:tab/>
              <w:t xml:space="preserve"> OAB/SC – 15.411</w:t>
            </w:r>
          </w:p>
          <w:p>
            <w:pPr>
              <w:pStyle w:val="Recuodecorpodetexto2"/>
              <w:ind w:left="1440" w:hanging="0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Assessor Jurídico</w:t>
            </w:r>
            <w:r>
              <w:rPr>
                <w:b/>
                <w:bCs/>
                <w:szCs w:val="24"/>
              </w:rPr>
              <w:t xml:space="preserve">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10" w:hanging="10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10" w:hanging="10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>1.__________________________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>2.______________________________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CPF: </w:t>
            </w:r>
          </w:p>
        </w:tc>
        <w:tc>
          <w:tcPr>
            <w:tcW w:w="4464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CPF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883071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7:00Z</dcterms:created>
  <dc:creator>usuarioO</dc:creator>
  <dc:description/>
  <dc:language>en-US</dc:language>
  <cp:lastModifiedBy>Usuario</cp:lastModifiedBy>
  <cp:lastPrinted>2021-11-30T11:18:00Z</cp:lastPrinted>
  <dcterms:modified xsi:type="dcterms:W3CDTF">2021-11-30T14:27:00Z</dcterms:modified>
  <cp:revision>2</cp:revision>
  <dc:subject/>
  <dc:title>CONTRATO Nº 35/2010</dc:title>
</cp:coreProperties>
</file>