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, Contrato nº 50/2021, Contrato nº 51/2021 e Contrato nº 56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>
          <w:b w:val="false"/>
          <w:b w:val="false"/>
          <w:bCs/>
        </w:rPr>
      </w:pPr>
      <w:r>
        <w:rPr/>
        <w:t xml:space="preserve">VALOR – </w:t>
      </w:r>
      <w:r>
        <w:rPr>
          <w:b w:val="false"/>
          <w:bCs/>
        </w:rPr>
        <w:t>O valor do presente Termo Aditivo Contratual é de R$ 1.876,34 (um mil oitocentos e setenta e seis reais e trinta e quatro centavo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, Contrato nº 50/2021, Contrato nº 51/2021 e Contrato nº 56/2021 e o aumento do valor nos preços do combustível (óleo diesel - S10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330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49,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6,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6,3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>–</w:t>
      </w:r>
      <w:r>
        <w:rPr>
          <w:bCs/>
          <w:szCs w:val="24"/>
        </w:rPr>
        <w:t xml:space="preserve">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>, aditado pelo Contrato nº 43/2021, Contrato nº 50/2021, Contrato nº 51/2021 e Contrato nº 56/2021</w:t>
      </w:r>
      <w:r>
        <w:rPr/>
        <w:t xml:space="preserve">, </w:t>
      </w:r>
      <w:r>
        <w:rPr>
          <w:bCs/>
          <w:szCs w:val="24"/>
        </w:rPr>
        <w:t xml:space="preserve">passando o valor do litro de óleo diesel S-10 de R$ 4,94 (quatro reais e noventa e quatro centavos) para o valor de </w:t>
      </w:r>
      <w:r>
        <w:rPr>
          <w:b/>
          <w:bCs/>
          <w:szCs w:val="24"/>
          <w:u w:val="single"/>
        </w:rPr>
        <w:t>R$ 5,21 (cinco reais e vinte e um centavos)</w:t>
      </w:r>
      <w:r>
        <w:rPr>
          <w:bCs/>
          <w:szCs w:val="24"/>
        </w:rPr>
        <w:t xml:space="preserve"> representando um aumento no valor de R$ 0,27 (vinte e sete centavos) por litro</w:t>
      </w:r>
      <w:r>
        <w:rPr>
          <w:b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, Contrato nº 50/2021, Contrato nº 51/2021 e Contrato nº 56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ab/>
        <w:tab/>
        <w:t xml:space="preserve">            </w:t>
        <w:tab/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>Fornecedor</w:t>
      </w:r>
    </w:p>
    <w:p>
      <w:pPr>
        <w:pStyle w:val="Recuodecorpodetexto2"/>
        <w:ind w:left="720" w:hanging="0"/>
        <w:rPr/>
      </w:pPr>
      <w:r>
        <w:rPr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0:00Z</dcterms:created>
  <dc:creator>Administrador</dc:creator>
  <dc:description/>
  <cp:keywords/>
  <dc:language>en-US</dc:language>
  <cp:lastModifiedBy>Usuario</cp:lastModifiedBy>
  <cp:lastPrinted>2021-11-08T14:00:00Z</cp:lastPrinted>
  <dcterms:modified xsi:type="dcterms:W3CDTF">2021-11-09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