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UNILATERAL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decide rescindir de forma unilateral parte do Contrato nº 40/2021, realizado com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, Pessoa</w:t>
      </w:r>
      <w:r>
        <w:rPr>
          <w:sz w:val="24"/>
        </w:rPr>
        <w:t xml:space="preserve"> jurídica, de direito privado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o qual foi redigido nestes termos e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de forma unilateral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99"/>
        <w:gridCol w:w="844"/>
        <w:gridCol w:w="4167"/>
        <w:gridCol w:w="863"/>
        <w:gridCol w:w="1168"/>
        <w:gridCol w:w="123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8.4 X 30 10 LON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00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2X16.5 COMUM DESENHO SGG-G2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PNEU 12.4X24 COMUM DESENHO TM95 (AGRICOLA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</w:tr>
      <w:tr>
        <w:trPr/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valores estes vinculados a Secretaria Municipal da Agricultura e Meio Ambient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DALVIR LUIZ LUDWIG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</w:r>
    </w:p>
    <w:p>
      <w:pPr>
        <w:pStyle w:val="Recuodecorpodetexto2"/>
        <w:ind w:left="1416" w:firstLine="24"/>
        <w:rPr/>
      </w:pPr>
      <w:r>
        <w:rPr/>
        <w:t>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/>
        <w:tab/>
        <w:tab/>
      </w:r>
      <w:r>
        <w:rPr>
          <w:sz w:val="24"/>
        </w:rPr>
        <w:tab/>
        <w:t xml:space="preserve">  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ab/>
        <w:tab/>
        <w:tab/>
        <w:t xml:space="preserve">                                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</w:t>
        <w:tab/>
        <w:tab/>
        <w:tab/>
        <w:t xml:space="preserve"> 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4:00Z</dcterms:created>
  <dc:creator>P.M.S.B</dc:creator>
  <dc:description/>
  <dc:language>en-US</dc:language>
  <cp:lastModifiedBy>Usuario</cp:lastModifiedBy>
  <dcterms:modified xsi:type="dcterms:W3CDTF">2021-12-1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