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UNILATERAL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,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DALVIR LUIZ LUDWIG</w:t>
      </w:r>
      <w:r>
        <w:rPr>
          <w:bCs/>
          <w:sz w:val="24"/>
          <w:szCs w:val="24"/>
        </w:rPr>
        <w:t>, brasileiro, casado, residente e domiciliado no prolongamento da Rua Verônica Scheid s/n, neste Município, inscrito no CPF nº 961.204.109-10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de forma unilateral, rescinde parcialmente o Contrato nº 39/2021, firmado com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NomeContratado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Pessoa jurídica, de direito privado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ndereco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dade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P, inscrita no CNPJ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Contratado</w:t>
      </w:r>
      <w:r>
        <w:rPr>
          <w:sz w:val="24"/>
          <w:szCs w:val="24"/>
        </w:rPr>
        <w:fldChar w:fldCharType="end"/>
      </w:r>
      <w:r>
        <w:rPr>
          <w:sz w:val="24"/>
        </w:rPr>
        <w:t>, o qual é regido nestes termos, cláusulas e condições a seguir.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 xml:space="preserve">, fica rescindido de forma unilateral,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"/>
        <w:gridCol w:w="987"/>
        <w:gridCol w:w="851"/>
        <w:gridCol w:w="3391"/>
        <w:gridCol w:w="1400"/>
        <w:gridCol w:w="1063"/>
        <w:gridCol w:w="1302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4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PAGEM PNEU 1000R20 RADIAL BORRACHUDO COM PROFUNDIDADE MINIMA DE 16mm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zi (Fab VIPAL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5,00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90,00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PAGEM PNEU 750X16 COMUM BORRACHUDO COM PROFUNDIDADE MINIMA DE 12mm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zi (Fab VIPAL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5,00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900,00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4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PAGEM PNEU 215/75R17.5 RADIAL BORRACHUDO COM PROFUNDIDADE MINIMA DE 13mm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zi (Fab VIPAL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5,00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920,00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6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PAGEM DE PNEU 295/80 RADIAL 22.5 BORRACHUDO COM PROFUNDIDADE MINIMA DE 16M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zi (Fab VIPAL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5,00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360,00 </w:t>
            </w:r>
          </w:p>
        </w:tc>
      </w:tr>
      <w:tr>
        <w:trPr/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Tota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7.470,00 </w:t>
            </w:r>
          </w:p>
        </w:tc>
      </w:tr>
    </w:tbl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/>
        <w:t xml:space="preserve">Face decisão administrativa, fica rescindido o valor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parte do Processo Licitatório já referido, valores estes vinculados a Secretaria Municipal da Infraestrutura, Agricultura e Meio Ambiente e Educação Cultura e Esportes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708"/>
        <w:rPr/>
      </w:pPr>
      <w:r>
        <w:rPr/>
        <w:tab/>
        <w:t>DALVIR LUIZ LUDWIG</w:t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Recuodecorpodetexto2"/>
        <w:ind w:left="1416" w:firstLine="24"/>
        <w:rPr/>
      </w:pPr>
      <w:r>
        <w:rPr/>
        <w:t>Prefeito Municipal</w:t>
        <w:tab/>
        <w:tab/>
        <w:tab/>
        <w:tab/>
        <w:tab/>
      </w:r>
    </w:p>
    <w:p>
      <w:pPr>
        <w:pStyle w:val="Recuodecorpodetexto2"/>
        <w:ind w:left="1416" w:firstLine="24"/>
        <w:rPr/>
      </w:pPr>
      <w:r>
        <w:rPr/>
        <w:t>Municíp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  <w:r>
        <w:rPr/>
        <w:tab/>
        <w:tab/>
      </w:r>
      <w:r>
        <w:rPr>
          <w:sz w:val="24"/>
        </w:rPr>
        <w:tab/>
        <w:t xml:space="preserve">  RUDIMAR BORCIONI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ab/>
        <w:tab/>
        <w:tab/>
        <w:tab/>
        <w:t xml:space="preserve">                              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</w:t>
        <w:tab/>
        <w:tab/>
        <w:tab/>
        <w:t xml:space="preserve">        OAB-SC 15.4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ESTEMUNHAS: ______________________________           ______________________________________</w:t>
      </w:r>
    </w:p>
    <w:sectPr>
      <w:type w:val="nextPage"/>
      <w:pgSz w:w="11906" w:h="16838"/>
      <w:pgMar w:left="1021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6:49:00Z</dcterms:created>
  <dc:creator>P.M.S.B</dc:creator>
  <dc:description/>
  <dc:language>en-US</dc:language>
  <cp:lastModifiedBy>Usuario</cp:lastModifiedBy>
  <dcterms:modified xsi:type="dcterms:W3CDTF">2021-12-16T1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