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Diretor Operacional, Sr. </w:t>
      </w:r>
      <w:r>
        <w:rPr>
          <w:b/>
          <w:sz w:val="24"/>
        </w:rPr>
        <w:t>FRANCISCO OSMAR SOUZA LEITE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625.200.409-04 e pelo Diretor Organizacional, Sr. </w:t>
      </w:r>
      <w:r>
        <w:rPr>
          <w:b/>
          <w:sz w:val="24"/>
        </w:rPr>
        <w:t>GILBERTO BELATTO</w:t>
      </w:r>
      <w:r>
        <w:rPr>
          <w:sz w:val="24"/>
        </w:rPr>
        <w:t>, brasileiro, casado, residente na Cidade de Chapecó – SC, inscrito no CPF nº 629.059.889-91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16/2020 e pelo Contrato nº 219/2020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permanece inalterado nos termos inicialmente pactuados, sendo fixado em R$ 6.760,00 (seis mil setecentos e sessenta reais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aditado pelo Contrato nº 116/2020 e pelo Contrato nº 219/2020, será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efeitos a partir de 01/01/2022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16/2020, mantém contratado os quantitativos para o exercício de 2021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92"/>
        <w:gridCol w:w="796"/>
        <w:gridCol w:w="4311"/>
        <w:gridCol w:w="1139"/>
        <w:gridCol w:w="112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BANCÁRIOS DE RECOLHIMENTO DE TRIBUTOS E DEMAIS RECEITAS PÚBLICAS MUNICIPAIS, POR MEIO DE DAM- DOCUMENTO DE ARRECADAÇÃO MUNICIPAL EM PADRÃO FEBRABAN, ATRAVÉS DE DOCUMENTOS DE COBRANÇA: GUICHE, AUTO ATENDIMENTO - ATM, INTERNET BANKING, LOTÉRICA, CORRESPONDENTE BANCÁRIO E BANCO POSTA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6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6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mantem contratado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16/2020 e pelo Contrato nº 219/2021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,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16/2020 e pelo Contrato nº 219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TAIZA CARNIEL, portadora do RG n° 6.016.325 e do CPF n° 056.589.639-31, Secretária da Administração e Fazend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16/2020 e pelo Contrato nº 219/2021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ab/>
        <w:t xml:space="preserve">                 </w:t>
        <w:tab/>
        <w:t xml:space="preserve"> GILBERTO BELATTO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1:00Z</dcterms:created>
  <dc:creator>P.M.S.B</dc:creator>
  <dc:description/>
  <dc:language>en-US</dc:language>
  <cp:lastModifiedBy>Usuario</cp:lastModifiedBy>
  <dcterms:modified xsi:type="dcterms:W3CDTF">2021-12-1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