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</w:t>
      </w:r>
      <w:r>
        <w:rPr>
          <w:bCs/>
          <w:sz w:val="24"/>
          <w:szCs w:val="24"/>
        </w:rPr>
        <w:t xml:space="preserve">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CASSIANO DE GIACOMETTI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- SC inscrito no CPF nº 004.663.899-7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</w:t>
      </w:r>
      <w:r>
        <w:rPr>
          <w:sz w:val="24"/>
        </w:rPr>
        <w:t xml:space="preserve">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efeitos a partir de 01/01/2022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937"/>
        <w:gridCol w:w="1123"/>
        <w:gridCol w:w="11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erviços de assistência técnica em equipamentos de informática, reparo em computadores, impressoras, escaners, gerenciamento, manutenção, instalação, configuração e atualização de todos os sistemas operacionais, aplicações e dispositivos de acessos, impressões, rede de computadores e demais relacionados, necessários para o desenvolvimento do conjunto de atividades dos diversos setores, desempenhando as funções de forma presencial no mínimo 08 (oito) horas semanais, presenciais inloco e de forma remota de acordo com a necessidade de cada seto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4.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4.40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m contratado os quantitativos aqui demonstrados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</w:t>
      </w:r>
      <w:r>
        <w:rPr>
          <w:szCs w:val="24"/>
        </w:rPr>
        <w:t>TAIZA CARNIEL, portadora do RG n° 6.016.325 e do CPF n° 056.589.639-31, Secretária da Administração e Fazend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708" w:hanging="0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DALVIR LUIZ LUDWIG</w:t>
        <w:tab/>
        <w:t xml:space="preserve">                 </w:t>
        <w:tab/>
        <w:tab/>
        <w:t>CASSIANO DE GIACOMETTI</w:t>
      </w:r>
    </w:p>
    <w:p>
      <w:pPr>
        <w:pStyle w:val="Recuodecorpodetexto2"/>
        <w:ind w:left="72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 xml:space="preserve"> 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134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8:00Z</dcterms:created>
  <dc:creator>P.M.S.B</dc:creator>
  <dc:description/>
  <dc:language>en-US</dc:language>
  <cp:lastModifiedBy>Usuario</cp:lastModifiedBy>
  <dcterms:modified xsi:type="dcterms:W3CDTF">2021-12-1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