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de forma unilateral rescinde parcialmente o Contrato nº 63/2021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sendo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1060"/>
        <w:gridCol w:w="1271"/>
        <w:gridCol w:w="1576"/>
        <w:gridCol w:w="1662"/>
        <w:gridCol w:w="1307"/>
      </w:tblGrid>
      <w:tr>
        <w:trPr>
          <w:trHeight w:val="420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to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icidade de Entrega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Unitário (divulgado na chamada pública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ITE UHT INTEGRAL EMB. 1 LT, COM VALIDADE DE NO MÍNIMO 3 MESES, CAIXAS EM ÓTIMAS CONDIÇOES, SEM RUPTURAS E AMASSADOS, ENTREGUE CONFORME SOLICITADO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259,00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na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,50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906,00 </w:t>
            </w:r>
          </w:p>
        </w:tc>
      </w:tr>
      <w:tr>
        <w:trPr>
          <w:trHeight w:val="210" w:hRule="atLeast"/>
        </w:trPr>
        <w:tc>
          <w:tcPr>
            <w:tcW w:w="8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Total do Contrato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90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administrativa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</w:t>
        <w:tab/>
        <w:tab/>
        <w:tab/>
        <w:t xml:space="preserve"> 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42:00Z</dcterms:created>
  <dc:creator>P.M.S.B</dc:creator>
  <dc:description/>
  <dc:language>en-US</dc:language>
  <cp:lastModifiedBy>Usuario</cp:lastModifiedBy>
  <dcterms:modified xsi:type="dcterms:W3CDTF">2021-12-1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