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rescinde de forma unilateral parte do Contrato nº 120/2021, firm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sendo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55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55/2021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71"/>
        <w:gridCol w:w="1822"/>
        <w:gridCol w:w="963"/>
        <w:gridCol w:w="1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OIM 500G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 400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5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PARBOLIZADO TIPO I EMB. 5 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RIN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9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FRESCA TAMANHO MÉDIO, COM AS CARACTERÍSTICAS ORGANOLÉPTICAS MANTIDA CX C/ 20 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141,8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administrativa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</w:t>
        <w:tab/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</w:t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5:00Z</dcterms:created>
  <dc:creator>P.M.S.B</dc:creator>
  <dc:description/>
  <dc:language>en-US</dc:language>
  <cp:lastModifiedBy>Usuario</cp:lastModifiedBy>
  <dcterms:modified xsi:type="dcterms:W3CDTF">2021-12-1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