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de forma unilateral rescinde parcialmente o Contrato nº 117/2021 aditado pelo Contrato nº 154/2021, realiz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os termos </w:t>
      </w:r>
      <w:r>
        <w:rPr>
          <w:sz w:val="24"/>
        </w:rPr>
        <w:t>regidos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54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,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423"/>
        <w:gridCol w:w="1015"/>
        <w:gridCol w:w="936"/>
        <w:gridCol w:w="12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IJO MUSSARELA FATIADO DE 1ª QUALIDADE, LIMPO E HIGIENIZADO, ASPECTO SENSORIAL EM BOM ESTADO DE CONSERVAÇÃO, LIVRE DE INSETOS, MICRORGANISMO OU OUTRA IMPUREZA QUE VENHA A COMPROMETER O ARMAZENAMENTO E A SAÚDE HUMANA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8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PACOTE C/ 3 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124,00 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96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decisão administrativa, fica rescindido de forma unilateral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</w:t>
        <w:tab/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ab/>
        <w:t xml:space="preserve">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</w:t>
        <w:tab/>
        <w:tab/>
        <w:t xml:space="preserve">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1:00Z</dcterms:created>
  <dc:creator>P.M.S.B</dc:creator>
  <dc:description/>
  <dc:language>en-US</dc:language>
  <cp:lastModifiedBy>Usuario</cp:lastModifiedBy>
  <dcterms:modified xsi:type="dcterms:W3CDTF">2021-12-1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