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208/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Cs w:val="24"/>
        </w:rPr>
        <w:t>DALVIR LUIZ LUDWIG</w:t>
      </w:r>
      <w:r>
        <w:rPr>
          <w:bCs/>
          <w:szCs w:val="24"/>
        </w:rPr>
        <w:t>, brasileiro, casado, residente e domiciliado no prolongamento da Rua Verônica Scheid s/n, neste Município, inscrito no CPF nº 961.204.109-10</w:t>
      </w:r>
      <w:r>
        <w:rPr>
          <w:szCs w:val="24"/>
        </w:rPr>
        <w:t xml:space="preserve">, doravante denominado </w:t>
      </w:r>
      <w:r>
        <w:rPr>
          <w:b/>
          <w:szCs w:val="24"/>
        </w:rPr>
        <w:t>MUNICÍPIO</w:t>
      </w:r>
      <w:r>
        <w:rPr/>
        <w:t xml:space="preserve">, e o Sr. </w:t>
      </w:r>
      <w:r>
        <w:rPr>
          <w:b/>
        </w:rPr>
        <w:t>AMARO ROQUE SCHNEIDER</w:t>
      </w:r>
      <w:r>
        <w:rPr/>
        <w:t xml:space="preserve">, brasileiro, casado, portador do CPF 257.835.729-34, residente e domiciliado na Travessa Edvino Holdefer nº 74 – Centro, no Município de Dois Irmãos – RS e a Sra. </w:t>
      </w:r>
      <w:r>
        <w:rPr>
          <w:b/>
        </w:rPr>
        <w:t>MARIA LAINE FOLLMANN SCHNEIDER</w:t>
      </w:r>
      <w:r>
        <w:rPr/>
        <w:t xml:space="preserve">, brasileira, casada, portadora do CPF 802.327.109-10, residente e domiciliada na Travessa Edvino Holdefer nº 74 – Centro, no Município de Dois Irmãos – RS, neste ato, representados pelo seu bastante </w:t>
      </w:r>
      <w:r>
        <w:rPr>
          <w:b/>
        </w:rPr>
        <w:t>PROCURADOR</w:t>
      </w:r>
      <w:r>
        <w:rPr/>
        <w:t xml:space="preserve">, o Sr. </w:t>
      </w:r>
      <w:r>
        <w:rPr>
          <w:b/>
        </w:rPr>
        <w:t>ALIPIO SCHNEIDER</w:t>
      </w:r>
      <w:r>
        <w:rPr/>
        <w:t xml:space="preserve">, brasileiro, casado, agricultor, portador do CPF nº 533.487.379-15, residente e domiciliado na Comunidade de Linha São José, no interior do Município de São Bernardino – SC, doravante denominado </w:t>
      </w:r>
      <w:r>
        <w:rPr>
          <w:b/>
          <w:bCs/>
        </w:rPr>
        <w:t>PROPRIETÁRIOS</w:t>
      </w:r>
      <w:r>
        <w:rPr/>
        <w:t>, de comum acordo resolvem contratar o objeto pelas seguintes Cláusulas que segu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adquire dos Proprietários, através de processo de desapropriação amigável,</w:t>
      </w:r>
      <w:r>
        <w:rPr>
          <w:color w:val="000000"/>
          <w:sz w:val="24"/>
          <w:szCs w:val="24"/>
        </w:rPr>
        <w:t xml:space="preserve"> o imóvel, C</w:t>
      </w:r>
      <w:r>
        <w:rPr>
          <w:bCs/>
          <w:color w:val="000000"/>
          <w:sz w:val="24"/>
          <w:szCs w:val="24"/>
        </w:rPr>
        <w:t>hácara nº 12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om área de 43.219,59 m2</w:t>
      </w:r>
      <w:r>
        <w:rPr>
          <w:color w:val="000000"/>
          <w:sz w:val="24"/>
          <w:szCs w:val="24"/>
        </w:rPr>
        <w:t>, (Mat. 1.559 CRI Campo Erê/SC), sito na Sede Scheid, Linha São Pedro, interior do município de São Bernardino, Comarca de Campo Erê/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LAUSULA SEGUNDA – DA DESCRIÇÃO DO BEM E CONDIÇÕ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 adquire através de processo de desapropriação amigável, o </w:t>
      </w:r>
      <w:r>
        <w:rPr>
          <w:color w:val="000000"/>
          <w:sz w:val="24"/>
          <w:szCs w:val="24"/>
        </w:rPr>
        <w:t xml:space="preserve">imóvel,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ácara nº 12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com área de 43.219,59 m2</w:t>
      </w:r>
      <w:r>
        <w:rPr>
          <w:color w:val="000000"/>
          <w:sz w:val="24"/>
          <w:szCs w:val="24"/>
        </w:rPr>
        <w:t>, (Mat. 1.559 CRI Campo Erê/SC), sito na Sede Scheid, Linha São Pedro, interior do município de São Bernardino, Comarca de Campo Erê/SC, georeferenciado ao Sistema Geográfico brasileiro, com o Datum de Origem SIRGAS 2000, com as seguintes confrontações. Inicia-se no vértice M01 de coordenadas N 7.070.203,101 e E 303.457,853; Deste, segue com azimute 172° 27' 57" em 118,17 metros até o vértice M02, de coordenadas N7.070.085,953 e E 303.473,347, confrontando com terras da empresa Boesing e Bevilaqua Compra e Venda de Imóveis Próprios LTDA ME (Mat. 10.654 CRI Campo Erê/SC); Deste, segue com azimute 262°38'58" em 411,10 metros até o vértice M03, de coordenadas N 7.070.033,356 m e E 303.065,624 m, confrontando com terras de Antônio Luiz Krindges, (Mat. 2.270 CRI Campo Erê/SC); Deste, segue com azimute 31°05'57" em 152,55 metros até o vértice M04, de coordenadas N 7.070.163,983 m e E 303.144,421 m, confrontando com terras de José Reinaldo Krindges (Mat 4.625 CRI Campo Erê/SC); Deste, segue com azimute 82°53'09" em 315,86 metros até o vértice M01, de coordenadas N 7.070.203,101 m e E 303.457,853 m, chegando ao vértice inicial da descrição deste perímetro, confrontando com terras de Daniel Luiz Schultz (Mat. 9.326 CRI Campo Erê/SC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Municipal </w:t>
      </w:r>
      <w:r>
        <w:rPr>
          <w:color w:val="000000"/>
          <w:sz w:val="24"/>
        </w:rPr>
        <w:t>nº 1.389/2021 de 14/12/2021, Decreto Municipal nº 445/2021 de 14/12/2021, Decreto Municipal nº 446/2021 de 14/12/2021,</w:t>
      </w:r>
      <w:r>
        <w:rPr>
          <w:sz w:val="24"/>
        </w:rPr>
        <w:t xml:space="preserve"> mais o previsto no Art. 57, inciso VI da Lei Orgânica Municipal o Decreto-Lei n° 3.365/41 e demais legislação aplicável à espécie</w:t>
      </w:r>
      <w:r>
        <w:rPr>
          <w:bCs/>
          <w:sz w:val="24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O valor a ser indenizado (pago) a vista, em moeda corrente nacional, mediante escritura pública, pelo Município aos Proprietários, referente a C</w:t>
      </w:r>
      <w:r>
        <w:rPr>
          <w:bCs/>
          <w:sz w:val="24"/>
        </w:rPr>
        <w:t>hácara nº 12</w:t>
      </w:r>
      <w:r>
        <w:rPr>
          <w:sz w:val="24"/>
        </w:rPr>
        <w:t xml:space="preserve">, </w:t>
      </w:r>
      <w:r>
        <w:rPr>
          <w:bCs/>
          <w:sz w:val="24"/>
        </w:rPr>
        <w:t>com área de 43.219,59 m2</w:t>
      </w:r>
      <w:r>
        <w:rPr>
          <w:sz w:val="24"/>
        </w:rPr>
        <w:t xml:space="preserve">, (Mat. 1.559 CRI Campo Erê/SC), sito na Sede Scheid, Linha São Pedro, interior do município de São Bernardino, Comarca de Campo Erê/SC, será de </w:t>
      </w:r>
      <w:r>
        <w:rPr>
          <w:sz w:val="24"/>
          <w:u w:val="single"/>
        </w:rPr>
        <w:t>R$ 500.000,00 (quinhentos mil reais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III - Da forma de pagament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O pagamento será efetuado avista, em moeda corrente nacional até o dia 30/12/2021, depositados no Banco do Brasil, Agencia 2027-3, Conta 11.116-3, mediante a transferência do imóvel ao Município através de escritura pública.</w:t>
      </w:r>
    </w:p>
    <w:p>
      <w:pPr>
        <w:pStyle w:val="Normal"/>
        <w:ind w:left="660" w:hanging="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A Vigência deste contrato e do período de 14/12/2021 até 31/12/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A, ou outro índice que vier a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do objeto contratado, condicionando a comprovação de ganhos reais para o Município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I - Da Dotação Orçamen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fazer frente às despesas decorrentes deste contrato serão utilizados recursos do Orçamento vigente da Prefeitura Municipal de São Bernardino-SC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 xml:space="preserve">IX – O Procurador </w:t>
      </w:r>
      <w:r>
        <w:rPr>
          <w:bCs/>
          <w:sz w:val="24"/>
        </w:rPr>
        <w:t>declara</w:t>
      </w:r>
      <w:r>
        <w:rPr>
          <w:sz w:val="24"/>
        </w:rPr>
        <w:t xml:space="preserve">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OS PROPRIETÁRIOS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– Permitir ao Município a utilização do imóvel, objeto deste contrato, realizar quaisquer obras ou movimento de terras a partir desta data, permitidas em Lei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I - Fornecer ao Município sempre que solicitados quaisquer informações e/ou esclarecimentos sobre 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II – Aceitar o pagamento do imóvel mediante a transferência do mesmo através de escrituração Pública, tão logo esteja pronta, não se recusando de assina-la através de seu Procurador.</w:t>
      </w:r>
    </w:p>
    <w:p>
      <w:pPr>
        <w:pStyle w:val="Normal"/>
        <w:ind w:firstLine="720"/>
        <w:jc w:val="both"/>
        <w:rPr/>
      </w:pPr>
      <w:r>
        <w:rPr>
          <w:sz w:val="24"/>
        </w:rPr>
        <w:t>IV – É obrigação dos Proprietários o pagamento de qualquer tributo e/ou outro título que se der a qualquer dívida que esteja recaído sobre o imóvel até a presente 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 - Cumprir todas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Fiscalizar e controlar a execução do presen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III – Escriturar o imóvel e solicitar ao Procurador representante dos Proprietários a assinatura da mesma tão logo esteja concluí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– Assumir os custos referente escrituração do imóvel, em qualquer esfera ou insta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- Cumprir as condições de pagamento, na forma como estabelecida neste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CLAUSULA QUINTA - DAS DISPOSIÇÕES GERAIS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Nenhuma modificação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Quaisquer comunicações entre as partes com relação a assuntos relacionados a este contrato serão formalizada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I - Os casos omissos a este contrato reger-se-ão pela legislação pertinente a matéria da Lei Federal nº 8.666/93 e legislação neste descr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não lhe sendo devido, qualquer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vendedor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São Bernardino-SC, em 14 de Dezemb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</w:rPr>
        <w:t xml:space="preserve">DALVIR LUIZ LUDWIG                         </w:t>
        <w:tab/>
        <w:tab/>
        <w:tab/>
        <w:t>ALIPIO SCHNEIDER</w:t>
      </w:r>
    </w:p>
    <w:p>
      <w:pPr>
        <w:pStyle w:val="Heading3"/>
        <w:rPr/>
      </w:pPr>
      <w:r>
        <w:rPr/>
        <w:t xml:space="preserve">            </w:t>
      </w:r>
      <w:r>
        <w:rPr/>
        <w:t>Prefeito Municipal</w:t>
        <w:tab/>
        <w:tab/>
        <w:tab/>
        <w:tab/>
        <w:tab/>
        <w:tab/>
        <w:t>Procur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 ---------------------------------------         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215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eastAsia="MS Mincho;MS Gothic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4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6:00Z</dcterms:created>
  <dc:creator>EW/LN/CB</dc:creator>
  <dc:description/>
  <cp:keywords>Ethan</cp:keywords>
  <dc:language>en-US</dc:language>
  <cp:lastModifiedBy>Usuario</cp:lastModifiedBy>
  <cp:lastPrinted>2008-10-31T10:52:00Z</cp:lastPrinted>
  <dcterms:modified xsi:type="dcterms:W3CDTF">2021-12-14T15:51:00Z</dcterms:modified>
  <cp:revision>7</cp:revision>
  <dc:subject/>
  <dc:title>Ethan Frome</dc:title>
</cp:coreProperties>
</file>