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efeitos a partir de 01/01/2022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 para o exercício de 2022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09"/>
        <w:gridCol w:w="787"/>
        <w:gridCol w:w="4683"/>
        <w:gridCol w:w="1134"/>
        <w:gridCol w:w="12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NPORTE ESCOLAR SAINDO DO BAIRRO SCHEID, PASSANDO PELA PROPRIEDADE DE JOÃO CRUZ, DANILO SCHUMER, ERARISTO KNOP, SEBASTIAO FRAGOSO, QUERINO FOLMANM, PASSANDO PELA COMUNIDADE DE LINHA ERVEIRA ATÉ A PROPRIEDADE DE GILBERTO SCHENEIDER RETORNANDO ATÉ ELSTOR SCHUAIGUER PASSANDO PELA ESTRADA DA LINHA BENDER NA PROPRIEDADE DE IVALSIR BALSAN ATÉ A ESCOLA. RETORNANDO AS 17 HS PELO MESMO TRAJETO PERCORRENDO UM TOTAL DE 46 KM TRASNSPORTANDO APROXIMADAMENTE 30 ALUNOS. CAPACIDADE MINIMA DO VEICULO : 30 PASSAGEIR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396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AS 06:30 HORAS DA COMUNIDADE DE SÃO JOÃO DO PESQUEIRO INDO ATÉ A FAZENDA VIGANO RETORNANDO A ESTRADA GERAL ATE A COMUNIDADE DE SANTO AGOSTINHO ATÉ A COMUDADE DE ROQUE RAIZER PASSSANDO PELA PROPRIEDADE DE VALDIR ALMEIDA NA LINHA SALETE RETORNANDO A ESTRADA GERAL INDO ATE A PROPRIEDADE DE JULIO DE ALMEIDA RETORNANDO ATÉ A ESTRADA GERAL DE LINHA SANTA MARIA INDO ATÉ A PROPRIEDADE DE MARIO BOITA RETORNANDO ATE A ESTRADA GERAL INDO ATE A PROPRIEDADE DO SENHOR PAULISTA TRETORNANDO ATE A ESTRADA GERAL, RETORNANDO AS 12HS PELO MESMO TRAJETO PERCORRENDO APROXIMADAMENTE 73,20KM TRANSPORTANDO APROXIMADAMENTE 15 ALUNOS. CAPACIDADE MINIMA DO VEICULO 15 PASSAGEI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86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11:45 DA COMUIDADE DA LINHA MANJOLINHO ENTRANDO NA PROPRIEDADE DO SENHOR IVAR PASSANDO NA PROPRIEDADE DO SENHOR SADI RIBEIRO RETORNANDO ATE A PROPRIEDADE DO SENHOR PEDRO GODOINS RETORNANDO E PASSANDO PELA PROPRIEDADE DO SENHOR DIRCEU ROSCETE PASSANDO PELA COMUNIDADE DE LINHA FATIMA ATE O NUCLEO ALDINO LÉO SCHEID RETORNANDO AS 17:00 PELO MESMO TRAJETO PERCORRENDO UM TOTAL DE APROXIMADAMENTE 32 KM DIARIOS CAPACIDADE MINIMA DO VEICULO 16 PASSAGEI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796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E ESCOLAR SAINDO AS 06:30 HORAS DA COMUNIDADE DE CAMPO DO BUGIU INDO ATE A PROPRIEDADE DE ROQUE PAZZINATO PASSANDO PELA PROPRIEDADE DE DAL BOSCO E RONCALHO ENTRANDO NA PROPRIEDADE DE VALMOR BUFFON INDO ATE A PROPRIEDADE DE HECTOR BORTESE INDO PELA ESTRADA GERAL ATE A COMUNIDADE DE CAMPO DO BUGIU INDO ATE A FAZENDA DE HELIO VIGANO RETORNANDO ATE A ESTRADA GERAL, RETORNANDO PELO MESMO TRAJETO DE VOLTA AS 12 HS, PERCORRENDO APROXIMADAMENTE 40KM, CAPACIDADE MINIMA DO VEICULO 12 PASSAGEIR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00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.052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contrat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</w:r>
      <w:r>
        <w:rPr>
          <w:bCs/>
        </w:rPr>
        <w:t>ARI ALBERTO ALBERT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9:00Z</dcterms:created>
  <dc:creator>P.M.S.B</dc:creator>
  <dc:description/>
  <dc:language>en-US</dc:language>
  <cp:lastModifiedBy>Usuario</cp:lastModifiedBy>
  <dcterms:modified xsi:type="dcterms:W3CDTF">2021-12-1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