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ÉTIM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 de direito privado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sede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aqui representado por sua Diretora/proprietária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>, brasileira, casada, do comercio, portadora do CPF nº 008.607.879-82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ditado pelo Contrato n° 252/2017, Contrato nº 284/2017, Contrato nº 237/2018, Contrato nº 269/2019 e Contrato nº 147/2020</w:t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4.508,00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efeitos a partir de 01/01/2022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</w:t>
      </w: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rPr>
          <w:bCs/>
          <w:szCs w:val="24"/>
        </w:rPr>
        <w:t>aditado pelo Contrato n° 252/2017, Contrato nº 284/2017, Contrato nº 237/2018, Contrato nº 269/2019, Contrato nº 147/2020 e Contrato nº 201/2020</w:t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261"/>
        <w:gridCol w:w="1909"/>
        <w:gridCol w:w="1047"/>
        <w:gridCol w:w="1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(02 mes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d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DE TRANSPORTE DE FUNCIONÁRIOS PARA TRABALHAR NA CIDADE DE SÃO LOURENÇO DO OESTE NA EMPRESA PARATI ,SAINDO AS 22:30 DE SÃO BERNARDINO PASSANDO PELO BAIRRO SCHEID ,TRÊS VOLTAS ,LAJEADO ANTUNES ,SÃO VALENTIN, ATÉ A PARATI PERCORRENDO UM PERCURSO DE APROX. 63 KM IDA E VOLTA RETORNANDO PELO MESMO TRAJETO ÀS 06:15 HRS DA MANHÃ ,CAPACIDADE MINIMA DO VEICULO DE 42 PASSAGEIRO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DE M TRANSPOR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.508,00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8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pelo período de 02 (dois) meses, sendo 10 (dez) dias para cada mê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</w:t>
      </w:r>
      <w:r>
        <w:rPr>
          <w:bCs/>
        </w:rPr>
        <w:t>aditado pelo Contrato n° 252/2017, Contrato nº 284/2017, Contrato nº 237/2018, Contrato nº 269/2019, Contrato nº 147/2020 e Contrato nº 201/202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ditado pelo Contrato n° 252/2017, Contrato nº 284/2017, Contrato nº 237/2018, Contrato nº 269/2019, Contrato nº 147/2020 e Contrato nº 201/2020</w:t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GESLAINE NEGRI ZANOVELLO, portadora do CPF n° 070.788.189-70</w:t>
      </w:r>
      <w:r>
        <w:rPr>
          <w:rFonts w:eastAsia="MS Mincho;MS Gothic"/>
          <w:sz w:val="24"/>
          <w:szCs w:val="24"/>
        </w:rPr>
        <w:t xml:space="preserve">, </w:t>
      </w:r>
      <w:r>
        <w:rPr>
          <w:sz w:val="24"/>
          <w:szCs w:val="24"/>
        </w:rPr>
        <w:t>Secret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</w:t>
      </w: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</w:t>
      </w:r>
      <w:r>
        <w:rPr>
          <w:bCs/>
          <w:szCs w:val="24"/>
        </w:rPr>
        <w:t>aditado pelo Contrato n° 252/2017, Contrato nº 284/2017, Contrato nº 237/2018, Contrato nº 269/2019, Contrato nº 147/2020 e Contrato nº 201/202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LVIR LUIZ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0" w:firstLine="708"/>
        <w:rPr/>
      </w:pPr>
      <w:r>
        <w:rPr/>
        <w:t xml:space="preserve">    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 xml:space="preserve">     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01:00Z</dcterms:created>
  <dc:creator>P.M.S.B</dc:creator>
  <dc:description/>
  <dc:language>en-US</dc:language>
  <cp:lastModifiedBy>Usuario</cp:lastModifiedBy>
  <dcterms:modified xsi:type="dcterms:W3CDTF">2021-12-13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