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03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F. H. KURPEL E CIA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. H. KURPEL E CIA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I EVERALDO, 5058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opin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046870001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FAUSTO HENGEM KURPEL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opin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427.082.909-59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4/2019, QUE TEM POR OBJETO A CONTRATAÇÃO DE EMPRESA ESPECIALIZADA PARA PRESTAÇÃO DE SERVIÇOS DE ENGENHARIA (TOPOGRAFIA E GEOPROCESSAMENTO) A FIM DE PROMOVER A REGULARIZAÇÃO FUNDIÁRIA - REURB DE NÚCLEO URBANOS INFORMAIS, NA MODALIDADE REURB-S, DE LOTES URBANOS E SUBURBANOS (LOTE/OCUPAÇÃO/UNIDADE HABITACIONAL/CHÁCARAS URBANAS) NO MUNICÍPIO DE SÃO BERNARDINO-SC, EM CONFORMIDADE COM A LEI FEDERAL N. 13.465/2017 E DECRETO FEDERAL N. 9.3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31/2019 e Contrato nº 220/2020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contrato nº 4/2019 continua inalterado, sendo somente ampliada sua vigênc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Contrato nº 4/2019, será de 13/12/2021, com efeitos a partir de 01/01/2022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1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4/2019</w:t>
      </w:r>
      <w:r>
        <w:rPr>
          <w:szCs w:val="24"/>
        </w:rPr>
        <w:fldChar w:fldCharType="end"/>
      </w:r>
      <w:r>
        <w:rPr>
          <w:szCs w:val="24"/>
        </w:rPr>
        <w:t>, aditado pelo Contrato nº 231/2019 e Contrato nº 220/2020, mantem contratado as quantidade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48"/>
        <w:gridCol w:w="851"/>
        <w:gridCol w:w="4394"/>
        <w:gridCol w:w="1134"/>
        <w:gridCol w:w="11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ENGENHARIA (TOPOGRAFIA E GEOPROCESSAMENTO) A FIM DE PROMOVER A REGULARIZAÇÃO FUNDIÁRIA - REURB DE NÚCLEO URBANOS INFORMAIS, NA MODALIDADE REURB-S, DE LOTES URBANOS E SUBURBANOS NO MUNICÍPIO DE SÃO BERNARDINO-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000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, ampliam o prazo de vigência do Contrato nº 4/2019, aditado pelo Contrato nº 231/2019 e Contrato nº 220/20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31/2019 e Contrato nº 220/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GESLAINE NEGRI ZANOVELLO, portadora do CPF n° 070.788.189-70</w:t>
      </w:r>
      <w:r>
        <w:rPr>
          <w:rFonts w:eastAsia="MS Mincho;MS Gothic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ditado pelo Contrato nº 231/2019 e Contrato nº 220/2020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3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DALVIR LUIZ LUDWIG</w:t>
        <w:tab/>
        <w:tab/>
        <w:t xml:space="preserve">                 </w:t>
        <w:tab/>
        <w:t>FAUSTO HENGEM KURPEL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Fornecedor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033984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8:00Z</dcterms:created>
  <dc:creator>usuarioO</dc:creator>
  <dc:description/>
  <dc:language>en-US</dc:language>
  <cp:lastModifiedBy>Usuario</cp:lastModifiedBy>
  <cp:lastPrinted>2015-03-10T14:01:00Z</cp:lastPrinted>
  <dcterms:modified xsi:type="dcterms:W3CDTF">2021-12-13T14:00:00Z</dcterms:modified>
  <cp:revision>4</cp:revision>
  <dc:subject/>
  <dc:title>CONTRATO Nº 35/2010</dc:title>
</cp:coreProperties>
</file>