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2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5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USTENTARE SOLUÇÕE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USTENTARE SOLUÇÕE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ERNESTO BEUTER 4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3906770001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MARIANA PASTRE PERREIRA</w:t>
      </w:r>
      <w:r>
        <w:rPr>
          <w:sz w:val="24"/>
          <w:szCs w:val="24"/>
        </w:rPr>
        <w:t xml:space="preserve">, brasileir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nº 081.738.989-01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. N. 165/2021 REFERENT. CONTRATAÇÃO DE EMPRESA ESPECIALIZADA PARA PRESTAÇÃO DE SERVIÇOS PROFISSIONAIS ESPECIALIZADOS DE ELABORAÇÃO DE ESTUDO AMBIENTAL SIMPLIFICADO E RELATÓRIO AMBIENTAL SIMPLIFICADO DA SANGA SÃO PEDRO, NO PERÍMETRO URBANO DA CIDADE DE SÃO BERNARDINO, CANALIZADO EM SEÇÃO ABERTA, NO TRECHO COMPREENDIDO ENTRE A PONTE DA RUA SANTA CLOTILDE ATÉ A PONTE DA RUA JOSÉ SCHEID, NUMA DISTÂNCIA APROXIMADA DE 500 METROS, PARA FINS DE LICENCIAMENTO AMBIENTAL JUNTO AO 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Contrato nº 165/2021, permanece o mesmo, portanto sem qualquer alt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2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5/2021</w:t>
      </w:r>
      <w:r>
        <w:rPr>
          <w:szCs w:val="24"/>
        </w:rPr>
        <w:fldChar w:fldCharType="end"/>
      </w:r>
      <w:r>
        <w:rPr>
          <w:szCs w:val="24"/>
        </w:rPr>
        <w:t>, mantem contratado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54"/>
        <w:gridCol w:w="707"/>
        <w:gridCol w:w="5070"/>
        <w:gridCol w:w="1133"/>
        <w:gridCol w:w="11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ção de serviços profissionais especializados de elaboração de estudo ambiental simplificado e relatório ambiental simplificado da Sanga São Pedro, no perímetro urbano da cidade de São Bernardino, canalizado em seção aberta, no trecho compreendido entre a ponte da Rua Santa Clotilde até a ponte da Rua José Scheid, numa distância aproximada de 500 metros, para fins de licenciamento ambiental junto ao Instituto de Meio Ambiente de Santa Catarina - IMA, para o tamponamento (seção fechada) do referido trecho da Sanga São Pedro e implantação de faixa sanitária numa das laterais. Os trabalhos a serem prestados pela vencedora do certame deverão atender todos os itens da Instrução Normativa 70 do Instituto do Meio Ambiente de Santa Cataria (IMA), estudos ambientais, estudo hidrogeológico, planos e programas ambientais, plano de monitoramento ambiental e ART dos profissionais com a taxa das mesmas inclusas. Protocolar os pedidos de Licença Ambiental Prévia (LAP), a Licença Ambiental de Instalação (LAI), e a Licença Ambiental de Operação (LAO), fazer o acompanhamento dos processos no órgão ambiental e atender exigências caso houvere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50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 prazo de vigência contratual, mantendo o objeto contratado sem qualquer alteração, supra demonstrados, nos termo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5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3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LVIR LUIZ LUDWIG</w:t>
        <w:tab/>
        <w:t xml:space="preserve">                 </w:t>
        <w:tab/>
        <w:t xml:space="preserve"> MARIANA PASTRE PERREIR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894193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6:00Z</dcterms:created>
  <dc:creator>usuarioO</dc:creator>
  <dc:description/>
  <dc:language>en-US</dc:language>
  <cp:lastModifiedBy>Usuario</cp:lastModifiedBy>
  <cp:lastPrinted>2015-03-10T14:01:00Z</cp:lastPrinted>
  <dcterms:modified xsi:type="dcterms:W3CDTF">2021-12-13T12:46:00Z</dcterms:modified>
  <cp:revision>2</cp:revision>
  <dc:subject/>
  <dc:title>CONTRATO Nº 35/2010</dc:title>
</cp:coreProperties>
</file>