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</w:t>
      </w:r>
      <w:r>
        <w:rPr>
          <w:bCs/>
          <w:sz w:val="24"/>
          <w:szCs w:val="24"/>
        </w:rPr>
        <w:t xml:space="preserve">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RespContratado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LENIR TEREZINHA DOS SANTOS FRITZEN</w:t>
      </w:r>
      <w:r>
        <w:rPr>
          <w:sz w:val="24"/>
          <w:szCs w:val="24"/>
        </w:rPr>
        <w:t xml:space="preserve">, brasileira, casada, residente e domiciliada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PF sob nº 039.185.339-21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536"/>
        <w:gridCol w:w="1134"/>
        <w:gridCol w:w="759"/>
        <w:gridCol w:w="11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0,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BOMBEADO FCK=25Mpa, INCLUSO PREPARO, LANCAMENTO E ADES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7,0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3,6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0,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ÇÃO DE BLOCO ,VIGA BALDRAME OU SAPATA AÇO CA-50 DE 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RDA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3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5,8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3,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ÇÃO DE BLOCO ,VIGA BALDRAME OU SAPATA AÇO CA-50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RDA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3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0,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7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BRICAÇÃO ,MONTAGEM E DESMONTAGEM DE FORMA PARA VIGA BALDRAME ,EM MADEIRA SERRADA ,E = 25 MM, 4 UTILI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INEI P. FRITZ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4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0,8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9,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TIJOLO CERÂMICO DE 11,5X19X19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IVEIR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1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8,55 </w:t>
            </w:r>
          </w:p>
        </w:tc>
      </w:tr>
      <w:tr>
        <w:trPr/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1.829,04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FERNANDA GEREMIA WALKER, portadora do CPF n° 059.108.239-06, Secretária da Educação Cultura e Esportes, 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DALVIR LUIZ LUDWIG</w:t>
        <w:tab/>
        <w:t xml:space="preserve">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/>
          <w:bCs/>
          <w:szCs w:val="24"/>
        </w:rPr>
        <w:t xml:space="preserve">     </w:t>
      </w:r>
      <w:r>
        <w:rPr>
          <w:bCs/>
        </w:rPr>
        <w:t>LENIR TEREZINHA DOS SANTOS FRITZEN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</w:t>
      </w:r>
      <w:r>
        <w:rPr>
          <w:sz w:val="24"/>
        </w:rPr>
        <w:t>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09:00Z</dcterms:created>
  <dc:creator>P.M.S.B</dc:creator>
  <dc:description/>
  <dc:language>en-US</dc:language>
  <cp:lastModifiedBy>Usuario</cp:lastModifiedBy>
  <dcterms:modified xsi:type="dcterms:W3CDTF">2021-12-10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