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200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14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70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particular de Contrato de um lado o MUNICÍPIO DE SÃO BERNARDINO, Estado de Santa Catarina, neste ato representado pelo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 xml:space="preserve">, brasileiro, casado, residente e domiciliado no prolongamento da Rua Verônica Scheid s/n, neste Município, inscrito no CPF nº 961.204.109-10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 a empresa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RP MAQUINAS E EMPREENDIMENT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532344000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OLÍVIA N. 1380 - SALA 3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Franca - SP, neste ato representado pelo seu proprietário o Sr. </w:t>
      </w:r>
      <w:r>
        <w:rPr>
          <w:b/>
          <w:sz w:val="24"/>
          <w:szCs w:val="24"/>
        </w:rPr>
        <w:t>FERNANDO FRANCHINI PEREIRA</w:t>
      </w:r>
      <w:r>
        <w:rPr>
          <w:sz w:val="24"/>
          <w:szCs w:val="24"/>
        </w:rPr>
        <w:t xml:space="preserve">, brasil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BOLÍVIA N. 1380 - SALA 3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sob nº 272.979.838-18, aqui denominada simplesmente d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UM VEÍCULO TIPO VAN PARA A SECRETARIA DE EDUCAÇÃO DESTINADO AO TRANSPORTE ESCOLAR, DE ACORDO COM O TERMO DE COMPROMISSO E PLANO DE TRABALHO QUE INTEGRAM O PROCESSO SGPESCC 00020169/2021, PUBLICADO PELA PORTARIA SEF 466 DE 22/11/2021 DO GOVERNO ESTAD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edital e proposta que ficam fazendo parte integrante deste instru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354"/>
        <w:gridCol w:w="1303"/>
        <w:gridCol w:w="12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CULO AUTO MOTOR NOVO ANO MODELO 2021 OU SUPERIOR. ZERO KM, APTO A TRAFEGAR EM RODOVIAS PAVIMENTAS E NÃO PAVIMENTADA, COM AS SEGUINTES CARACTERISTICAS MÍNIMAS: AIR BAG; FREIOS ABS MOTOR A DIESEL COM NO MÍNIMO 130 CV, DIREÇÃO HIDRÁULICA, CAPACIDADE MÍNIMA PARA 16 (DEZESSEIS) PASSAGEIROS COM O MOTORISTA; BANCO DO MOTORISTA REGULÁVEL EM ALTURA, BANCOS DOS PASSAGEIROS COM ASSENTOS BIPARTIDOS 1 RECLINÁVEIS; FAROL DE NEBLINA ORIGINAL DE FÁBRICA, EQUIPADO COM AR CONDICIONADO ORIGINAL DE FÁBRICA, COM DUPLO AR (FRENTE E BANCOS TRASEIROS), NA PARTE TRASEIRA COM SAÍDAS DE AR ESTRATEGICAMENTE DISTRIBUÍDAS (DUTO LATERAL ORIGINAL DE FÁBRICA), TACÓGRAFO DIGITAL; CONTA GIRO; 2 PORTAS LATERAIS DIANTEIRAS, 2 PORTAS TRASEIRAS E UMA LATERAL DESLIZANTE; CINTOS DE SEGURANÇA DE DOIS PONTOS PARA OS PASSAGEIROS, ACIONAMENTO ELÉTRICO DOS VIDROS DIANTEIROS ORIGINAL DE FÁBRICA; ILUMINAÇÃO NO COMPARTIMENTO DE PASSAGEIROS; CAIXA DE CAMBIO COM 05 (CINCO) MARCHAS A FRENTE E UMA A RÉ, TRAVA ELÉTRICA DAS PORTAS; TAPETE DE BORRACHA; COMPUTADOR DE BORDO, TAMPA DO PORTA-LAPTÓP, E NO MÍNIMO RÁDIO AM/FM E CD PLAYER E ALTO FALANTES, VEICULO EQUIPADO COM TODOS OS EQUIPAMENTOS OBRIGATÓRIOS EXIGIDOS PELO CNT, HOMOLOGADO PELO DETRA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DO BRAS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.000,0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.000,00 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0.0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preços do objeto estão registrados na tabela acima, perfazendo um total de R$ 260.000,00 (duzentos e sessenta mil reais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 VIGÊNCIA DO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é do período de 10/12/2021 até final do exercício, ou seja,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entrega: O veículo deverá ser entregue mediante solicitação e autorização da responsável pela Secretaria de Educação em até 60(sessenta) dias, a partir do recebimento da Autorização de Fornecimen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 o veículo não atenda as especificações constantes no edital não será acei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 de entrega: O objeto desta licitação deverá ser entregue na Secretaria solicitante sito a Rua São Bernardino, Centro, São Bernardino-SC, CEP. 89.982-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a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ponente deverá entregar o veículo com garantia de fábrica equipado com todos os equipamentos obrigatórios exigidos pelo CNT homologado pelo DETRA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rário da entrega: A entrega deverá ser feita em horário de expediente da Secretaria de Educação, no período matutino (07:30 as 11:30 horas) e vespertino (13:00 as 17:00 horas) de segunda a sexta-feira, exceto feriad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x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Séti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O pagamento será efetuado  mediante liberação dos recursos por parte do Governo Estadual  de acordo com o Termo de Compromisso e Plano de trabalho que integram o processo SGPESCC 00020169/2021, Portaria SEF n. 466 e Portaria SEF n. 321/2021 e com recursos próprios, através do Departamento Financeiro da PREFEITURA MUNICIPAL em até 10 (dez) dias após o recebimento e aceitação da nota fiscal pela Secretaria solicitante responsável pelo recebimento, controle e fiscalização.  </w:t>
      </w:r>
      <w:r>
        <w:rPr>
          <w:i/>
          <w:sz w:val="24"/>
          <w:szCs w:val="24"/>
        </w:rPr>
        <w:t>Os pagamentos serão realizados via transferência bancária online, se por ventura gerar tarifa bancária a mesma será descontada do cred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Terc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Qui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x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éti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4490.00 - 1422 - 223/2021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CELEBRAÇÃO DO CONTRA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rá a gestão e fiscalização deste contrato o(a) Secretário(a) solic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dvert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Multa de 10% sobre o valor do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Suspensão do direito de licitar junto ao Município por até dois (02)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Rescisão contratual sem que decorra do ato direito de qualquer natureza à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assinar o Contrato ou a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ntregar a documentação exigida no Edit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presentar documentação fals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usar o atraso na execução do obje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ão mantiver a propost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falhar na execução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raudar a execução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ortar-se de modo inidône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clarar informações falsas;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ometer fraude fis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 - SC ou quando for o caso, cobrada judicialmente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a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Primeiro - Constituem obrigações da CONTRATANT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Segundo - Constituem obrigações da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10/12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LVIR LUIZ LUDWIG                                               FERNANDO FRANCHINI PEREIRA</w:t>
      </w:r>
    </w:p>
    <w:p>
      <w:pPr>
        <w:pStyle w:val="Normal"/>
        <w:jc w:val="both"/>
        <w:rPr/>
      </w:pPr>
      <w:r>
        <w:rPr>
          <w:sz w:val="24"/>
          <w:szCs w:val="24"/>
        </w:rPr>
        <w:t>Prefeito Municipal</w:t>
        <w:tab/>
        <w:tab/>
        <w:tab/>
        <w:tab/>
        <w:t xml:space="preserve">                          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DIMAR BORCIONI</w:t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essor Jurídico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AB/SC 15411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4117506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4:00Z</dcterms:created>
  <dc:creator>usuarioO</dc:creator>
  <dc:description/>
  <dc:language>en-US</dc:language>
  <cp:lastModifiedBy>Usuario</cp:lastModifiedBy>
  <cp:lastPrinted>2015-03-10T14:01:00Z</cp:lastPrinted>
  <dcterms:modified xsi:type="dcterms:W3CDTF">2021-12-10T16:24:00Z</dcterms:modified>
  <cp:revision>2</cp:revision>
  <dc:subject/>
  <dc:title>CONTRATO Nº 35/2010</dc:title>
</cp:coreProperties>
</file>