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99/2021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UNILATERAL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de forma UNILATERAL, rescinde parcialmente o Contrato nº 24/2021 realizado com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.E.M OESTE COMERCIAL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1443650001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4/2021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ELETRÔNI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61/2021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685,25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seiscentos e oitenta e cinco reais e vinte e cinco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9/12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ELETRÔNI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ditado pelo Contrato nº 61/2021, fica rescindido unilateralmente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85,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centos e oitenta e cinco reais e vinte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947"/>
        <w:gridCol w:w="850"/>
        <w:gridCol w:w="3573"/>
        <w:gridCol w:w="1656"/>
        <w:gridCol w:w="957"/>
        <w:gridCol w:w="111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É DE TILAP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so peix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4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5,25 </w:t>
            </w:r>
          </w:p>
        </w:tc>
      </w:tr>
      <w:tr>
        <w:trPr/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,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Face decisão administrativa, fica rescindido o valor de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685,25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seiscentos e oitenta e cinco reais e vinte e cinco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valores estes vinculados a Secretaria Municipal da Educação Cultura e Esportes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duas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 de Dezembr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ab/>
        <w:t>DALVIR LUIZ LUDWIG</w:t>
        <w:tab/>
        <w:tab/>
        <w:tab/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Recuodecorpodetexto2"/>
        <w:ind w:left="1416" w:firstLine="24"/>
        <w:rPr>
          <w:szCs w:val="24"/>
        </w:rPr>
      </w:pPr>
      <w:r>
        <w:rPr>
          <w:szCs w:val="24"/>
        </w:rPr>
        <w:t>Prefeito Municipal</w:t>
        <w:tab/>
        <w:tab/>
        <w:tab/>
        <w:tab/>
        <w:tab/>
        <w:t xml:space="preserve">            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STEMUNHAS: ______________________________        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4737242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17:00Z</dcterms:created>
  <dc:creator>usuarioO</dc:creator>
  <dc:description/>
  <dc:language>en-US</dc:language>
  <cp:lastModifiedBy>Usuario</cp:lastModifiedBy>
  <cp:lastPrinted>2021-12-09T14:17:00Z</cp:lastPrinted>
  <dcterms:modified xsi:type="dcterms:W3CDTF">2021-12-09T17:18:00Z</dcterms:modified>
  <cp:revision>3</cp:revision>
  <dc:subject/>
  <dc:title>CONTRATO Nº 35/2010</dc:title>
</cp:coreProperties>
</file>