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</w:t>
      </w:r>
      <w:r>
        <w:rPr>
          <w:bCs/>
          <w:sz w:val="24"/>
          <w:szCs w:val="24"/>
        </w:rPr>
        <w:t xml:space="preserve">° 1.008, nesta cidade de São Bernardino-SC, neste ato representado pelo seu Prefeito Municipal,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empresa devidamente credenciada, neste ato representada pela Sra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RespContratado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LENIR TEREZINHA DOS SANTOS FRITZEN</w:t>
      </w:r>
      <w:r>
        <w:rPr>
          <w:sz w:val="24"/>
          <w:szCs w:val="24"/>
        </w:rPr>
        <w:t xml:space="preserve">, brasileira, casada, residente e domiciliada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a no CPF sob nº 039.185.339-21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950"/>
        <w:gridCol w:w="739"/>
        <w:gridCol w:w="3941"/>
        <w:gridCol w:w="1414"/>
        <w:gridCol w:w="905"/>
        <w:gridCol w:w="115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,5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A PLASTICA EXTRA FORTE PRETA, E=200 MICRA- FORNECIMENTO E INSTALACA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NDE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9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NEIRA METÁLICA GIRATÓRIA P/ LAVATÓRIO 1/4 DE VOL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Ã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9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61,99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DE INSPECAO DE CONCRETO 30x40CM COM TAMPA DE CONCRE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INEI P. FRITZE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73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,19 </w:t>
            </w:r>
          </w:p>
        </w:tc>
      </w:tr>
      <w:tr>
        <w:trPr/>
        <w:tc>
          <w:tcPr>
            <w:tcW w:w="8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,0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Educação Cultura e Esportes.</w:t>
      </w:r>
    </w:p>
    <w:p>
      <w:pPr>
        <w:pStyle w:val="TextBodyIndent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ab/>
        <w:t>DALVIR LUIZ LUDWIG</w:t>
        <w:tab/>
        <w:tab/>
        <w:tab/>
      </w:r>
      <w:r>
        <w:rPr>
          <w:bCs/>
        </w:rPr>
        <w:t>LENIR T. DOS SANTOS FRITZEN</w:t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ab/>
        <w:t xml:space="preserve">  RUDIMAR BORCIONI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6:46:00Z</dcterms:created>
  <dc:creator>P.M.S.B</dc:creator>
  <dc:description/>
  <dc:language>en-US</dc:language>
  <cp:lastModifiedBy>Usuario</cp:lastModifiedBy>
  <dcterms:modified xsi:type="dcterms:W3CDTF">2021-12-09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