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96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NON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.O.S OBRAS E SERVIÇOS AMBIENTAI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CIDES ANTONIO D ´AGOSTINI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332778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82/2017 que trata da contratação de empresa para efetuar a coleta, transporte e destino final de resíduos domiciliares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22/2017, Contrato nº 198/2018, Contrato nº 71/2019, Contrato nº 212/2019, Contrato nº 93/2020, Contrato nº 144/2020, Contrato nº 171/2020 e Contrato nº 73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22.288,77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vinte e dois mil duzentos e oitenta e oito reais e setenta e se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efeitos a partir de 01/01/2022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3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  <w:r>
        <w:rPr>
          <w:szCs w:val="24"/>
        </w:rPr>
        <w:t>, aditado pelo Contrato nº 222/2017, Contrato nº 198/2018, Contrato nº 71/2019, Contrato nº 212/2019, Contrato nº 93/2020, Contrato nº 144/2020, Contrato nº 171/2020 e Contrato nº 73/2021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5"/>
        <w:gridCol w:w="709"/>
        <w:gridCol w:w="4890"/>
        <w:gridCol w:w="1122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RATAMENTO E DESTINO FINAL DE RESIDUOS (LIX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0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.570,7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IDUOS (LIX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9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.718,0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88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bCs/>
          <w:sz w:val="24"/>
          <w:szCs w:val="24"/>
        </w:rPr>
        <w:t>22.288,7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Exten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(vinte e dois mil duzentos e oitenta e oito reais e setenta e sete centavos)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8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disposição final de resíduos sólidos domiciliares e comerciais do perímetro urbano do Município em aterro sanitário da contratada passará ao valor de R$ 3.190,24 (três mil cento e noventa reais e vinte e quatro centavos), sendo assim composto:</w:t>
            </w:r>
          </w:p>
          <w:p>
            <w:pPr>
              <w:pStyle w:val="Normal"/>
              <w:ind w:left="-114" w:firstLine="8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.446,77 (um mil quatrocentos e quarenta e seis reais e setenta e sete centavos) mensais.</w:t>
            </w:r>
          </w:p>
          <w:p>
            <w:pPr>
              <w:pStyle w:val="Normal"/>
              <w:numPr>
                <w:ilvl w:val="0"/>
                <w:numId w:val="3"/>
              </w:numPr>
              <w:ind w:left="-114" w:firstLine="47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.743,47 (um mil setecentos e quarenta e três reais e quarenta e sete centavo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28"/>
              <w:jc w:val="both"/>
              <w:rPr/>
            </w:pPr>
            <w:r>
              <w:rPr>
                <w:sz w:val="24"/>
                <w:szCs w:val="24"/>
              </w:rPr>
              <w:t>Serviços de coleta e transporte de resíduos sólidos domiciliares e comerciais do perímetro urbano do Município no valor de R$ 4.239,35 (quatro mil duzentos e trinta e nove reais e trinta e cinco centavos), sendo:</w:t>
            </w:r>
          </w:p>
          <w:p>
            <w:pPr>
              <w:pStyle w:val="Normal"/>
              <w:ind w:left="-108" w:firstLine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3.215,55 (três mil duzentos e quinze reais e cinquenta e cinc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.023,80 (um mil vinte e três reais e oitenta centavos) mensais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  <w:r>
        <w:rPr>
          <w:szCs w:val="24"/>
        </w:rPr>
        <w:t>, aditado pelo Contrato nº 222/2017, Contrato nº 198/2018, Contrato nº 71/2019, Contrato nº 212/2019, Contrato nº 93/2020, Contrato nº 144/2020, Contrato nº 171/2020 e Contrato nº 73/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22/2017, Contrato nº 198/2018, Contrato nº 71/2019, Contrato nº 212/2019, Contrato nº 93/2020, Contrato nº 144/2020, Contrato nº 171/2020 e Contrato nº 73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22/2017, Contrato nº 198/2018, Contrato nº 71/2019, Contrato nº 212/2019, Contrato nº 93/2020, Contrato nº 144/2020, Contrato nº 171/2020 e Contrato nº 73/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São Bernardino-SC, em 09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SLVIR LUIZ LUDWIG</w:t>
        <w:tab/>
        <w:tab/>
        <w:t xml:space="preserve">             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JULEIDE INES D`AGOSTINI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em exercício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4"/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249432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4:00Z</dcterms:created>
  <dc:creator>usuarioO</dc:creator>
  <dc:description/>
  <dc:language>en-US</dc:language>
  <cp:lastModifiedBy>Usuario</cp:lastModifiedBy>
  <cp:lastPrinted>2020-12-04T07:46:00Z</cp:lastPrinted>
  <dcterms:modified xsi:type="dcterms:W3CDTF">2021-12-09T11:45:00Z</dcterms:modified>
  <cp:revision>3</cp:revision>
  <dc:subject/>
  <dc:title>CONTRATO Nº 35/2010</dc:title>
</cp:coreProperties>
</file>