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95/2021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ONSTRUTORA SENHORE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82135900017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ALFREDO J. SCOPEL 620-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empresa devidamente credenciada, neste ato representada pelo seu proprietário o Sr. </w:t>
      </w:r>
      <w:r>
        <w:rPr>
          <w:b/>
          <w:sz w:val="24"/>
          <w:szCs w:val="24"/>
        </w:rPr>
        <w:t>FERNANDO SENHORE</w:t>
      </w:r>
      <w:r>
        <w:rPr>
          <w:sz w:val="24"/>
          <w:szCs w:val="24"/>
        </w:rPr>
        <w:t xml:space="preserve">, procurador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ALFREDO J. SCOPEL 620-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Saltinho/SC inscrito no CPF sob nº 058.178.759-50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6/2021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8.619,81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oito mil seiscentos e dezenove reais e oitenta e um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8/12/202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2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.619,8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ito mil seiscentos e dezenove reais e oitenta e um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854"/>
        <w:gridCol w:w="906"/>
        <w:gridCol w:w="4686"/>
        <w:gridCol w:w="1100"/>
        <w:gridCol w:w="12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5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E OBRA EM CHAPA DE AÇO GALVANIZA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5,0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ÇÃO DE DEPÓSITO EM CANTEIRO DE OBRA EM CHAPA DE MADEIRA COMPENSA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20,0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,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3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RO DE MATERIAL GRANULAR, PEDRA BRITADA Nº1, COM ESPESSURA DE 5CM, FORNECIMENTO E ESPALHAMEN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,7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4,81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XEIRA PARA COLETA SELETIVA DE LIXO COMPLETA, INCLUSIVE INSTALACAO 50 LITROS C/ 4 LIXEIR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5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70,0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CO DE MADEIRA E FERRO PARA DESCAN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900,0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A PARA JOGOS DE MADEIRA COM QUATRO BANC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60,0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619,8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Face acordo entre as partes, fica rescindido o valor de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8.619,81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oito mil seiscentos e dezenove reais e oitenta e um centavo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infraestrutur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 de Dezembro de 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LVIR LUIZ LUDWIG</w:t>
        <w:tab/>
        <w:tab/>
        <w:tab/>
        <w:tab/>
        <w:tab/>
        <w:t xml:space="preserve">FERNANDO SENHO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            </w:t>
        <w:tab/>
        <w:tab/>
        <w:t>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  <w:t xml:space="preserve"> </w:t>
        <w:tab/>
        <w:t xml:space="preserve">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estemunhas:___________________________          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8382146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19:00Z</dcterms:created>
  <dc:creator>usuarioO</dc:creator>
  <dc:description/>
  <dc:language>en-US</dc:language>
  <cp:lastModifiedBy>Usuario</cp:lastModifiedBy>
  <cp:lastPrinted>2015-03-10T14:01:00Z</cp:lastPrinted>
  <dcterms:modified xsi:type="dcterms:W3CDTF">2021-12-08T14:19:00Z</dcterms:modified>
  <cp:revision>2</cp:revision>
  <dc:subject/>
  <dc:title>CONTRATO Nº 35/2010</dc:title>
</cp:coreProperties>
</file>