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QUINT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empresa devidamente credenciada, neste ato representado pelo seu proprietário/administrador o Sr. </w:t>
      </w:r>
      <w:r>
        <w:rPr>
          <w:b/>
          <w:sz w:val="24"/>
          <w:szCs w:val="24"/>
        </w:rPr>
        <w:t>GABRIEL KLEIN</w:t>
      </w:r>
      <w:r>
        <w:rPr>
          <w:sz w:val="24"/>
          <w:szCs w:val="24"/>
        </w:rPr>
        <w:t xml:space="preserve">, brasileiro, solteir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São Bernardino - SC, inscrito no CPF sob nº 091.537.619-95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</w:t>
      </w:r>
      <w:r>
        <w:rPr>
          <w:sz w:val="24"/>
        </w:rPr>
        <w:t xml:space="preserve">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114/2021, Contrato nº 129/2021, Contrato nº 151/2021 e Contrato nº 152/2021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2.100,00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As partes integrantes deste instrumento com base no Processo Licitatório nº 46/2021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, Contrato nº 90/2021, </w:t>
      </w:r>
      <w:r>
        <w:rPr/>
        <w:t xml:space="preserve">aditado pelo Contrato nº 114/2021, Contrato nº 129/2021, Contrato nº 151/2021 e Contrato nº 152/2021, </w:t>
      </w:r>
      <w:r>
        <w:rPr>
          <w:szCs w:val="24"/>
        </w:rPr>
        <w:t>o aumento do valor nos preços do combustível (OLEO DIESEL S-10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275"/>
        <w:gridCol w:w="1984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. L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$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0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>DO ADITAMENTO -</w:t>
      </w:r>
      <w:r>
        <w:rPr>
          <w:bCs/>
          <w:szCs w:val="24"/>
        </w:rPr>
        <w:t xml:space="preserve">– Face acordo mútuo entre as partes promovem por meio deste termo a readequação de valores dos preços praticados dos combustíveis supra demonstrado, objeto do Contrato nº 90/2021, aditado pelo Contrato nº 114/2021, Contrato nº 129/2021, Contrato nº 151/2021 e Contrato nº 152/2021, passando o valor do litro de Óleo Diesel S-10 de R$ 4,86 (quatro reais e oitenta e seis centavos) para o valor de </w:t>
      </w:r>
      <w:r>
        <w:rPr>
          <w:b/>
          <w:bCs/>
          <w:szCs w:val="24"/>
          <w:u w:val="single"/>
        </w:rPr>
        <w:t>R$ 5,28 (cinco reais e vinte e oito centavos)</w:t>
      </w:r>
      <w:r>
        <w:rPr>
          <w:bCs/>
          <w:szCs w:val="24"/>
        </w:rPr>
        <w:t xml:space="preserve"> representando um aumento no valor de R$ 0,42 (quarenta e dois centavos) por litro.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aditado pelo Contrato nº 114/2021, Contrato nº 129/2021, Contrato nº 151/2021 e Contrato nº 152/2021</w:t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FERNANDA GEREMIA WALKER, portadora do CPF n° 059.108.239-06, Secretária da Educação Cultura e Esportes, ou quem os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</w:t>
      </w:r>
      <w:r>
        <w:rPr>
          <w:bCs/>
          <w:szCs w:val="24"/>
        </w:rPr>
        <w:t>aditado pelo Contrato nº 114/2021, Contrato nº 129/2021, Contrato nº 151/2021 e Contrato nº 152/2021</w:t>
      </w:r>
      <w:r>
        <w:rPr/>
        <w:t>.</w:t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DALVIR LUIZ LUDWIG</w:t>
        <w:tab/>
        <w:t xml:space="preserve">                 </w:t>
        <w:tab/>
        <w:t xml:space="preserve">    </w:t>
        <w:tab/>
        <w:tab/>
        <w:t>GABRIEL KLEIN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</w:t>
      </w:r>
      <w:r>
        <w:rPr>
          <w:sz w:val="24"/>
        </w:rPr>
        <w:t>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021" w:right="102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58:00Z</dcterms:created>
  <dc:creator>P.M.S.B</dc:creator>
  <dc:description/>
  <dc:language>en-US</dc:language>
  <cp:lastModifiedBy>Usuario</cp:lastModifiedBy>
  <cp:lastPrinted>2021-10-07T13:08:00Z</cp:lastPrinted>
  <dcterms:modified xsi:type="dcterms:W3CDTF">2021-12-08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