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93/2021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5/2021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FAEE SUPRIMENTOS E LOCAÇÃO DE SISTEMAS LTDA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FAEE SUPRIMENTOS E LOCAÇÃO DE SISTEMAS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VICTOR KONDER , 1005, SALA 3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Xanxerê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75302900019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neste ato representado por seu sócio gerente, o Sr</w:t>
      </w:r>
      <w:r>
        <w:rPr>
          <w:b/>
          <w:sz w:val="24"/>
          <w:szCs w:val="24"/>
        </w:rPr>
        <w:t>. GIOVANA CARLA CASSOL FELIPPE</w:t>
      </w:r>
      <w:r>
        <w:rPr>
          <w:sz w:val="24"/>
          <w:szCs w:val="24"/>
        </w:rPr>
        <w:t xml:space="preserve">, brasileira, casada, residente e domiciliada na Rua da Consolação n. 317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Xanxerê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PF nº 796.630.879-00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OCAÇÃO DE SISTEMA DE INFORMÁTICA DE CONTROLE INTERNO, APRESENTAÇÃO DE AUDIÊNCIAS PÚBLICAS E SERVIÇOS ESPECIALIZADOS DE ADEQUAÇÃO, INSTALAÇÃO  E TREINAMENTO OPERACIONAL PARA GERAÇÃO DE RELATÓRIOS ENCAMINHADOS PARA O TRIBUNAL DE CONTAS DE SC NO EXERCÍCIO DE 2022, PODENDO SER PRORROGADO ATÉ 48 MESES DE ACORDO COM O INCISO IV DO ARTIGO 57 DA LEI FEDERAL N. 8.666/93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8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6.000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seis mil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7/12/202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com vigência a partir de 01/01/2021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2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58/2020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Dispensa de Licitação p/ Compras e Serviços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5/2021</w:t>
      </w:r>
      <w:r>
        <w:rPr>
          <w:szCs w:val="24"/>
        </w:rPr>
        <w:fldChar w:fldCharType="end"/>
      </w:r>
      <w:r>
        <w:rPr>
          <w:szCs w:val="24"/>
        </w:rPr>
        <w:t>, contratam as quantidades,  conforme demonstrativo no quadro abaixo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992"/>
        <w:gridCol w:w="850"/>
        <w:gridCol w:w="4253"/>
        <w:gridCol w:w="1134"/>
        <w:gridCol w:w="111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ÇÃO DE SOFTWARE DE CONTROLE INTERNO E PARA APRESENTAÇÃO DE AUDIENCIAS PÚBLICAS DE AVALIAÇÃO DAS METAS FISCA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000,00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,00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5/2021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8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ARCIONE RIBEIRO, portador CPF n° 046.522.709-09, Secretário da Agricultura e Meio Ambiente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7 de Dezembro de 2021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rPr>
          <w:b w:val="false"/>
          <w:b w:val="false"/>
        </w:rPr>
      </w:pPr>
      <w:r>
        <w:rPr>
          <w:b w:val="false"/>
        </w:rPr>
        <w:t>DALVIR LUIZ LUDWIG</w:t>
        <w:tab/>
        <w:t xml:space="preserve">                 </w:t>
        <w:tab/>
        <w:t>GIOVANA CARLA CASSOL FELIPP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 xml:space="preserve">      Municíp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 xml:space="preserve">       RUDIMAR BORCIONI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4548740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12:00Z</dcterms:created>
  <dc:creator>usuarioO</dc:creator>
  <dc:description/>
  <dc:language>en-US</dc:language>
  <cp:lastModifiedBy>Usuario</cp:lastModifiedBy>
  <cp:lastPrinted>2021-12-07T10:12:00Z</cp:lastPrinted>
  <dcterms:modified xsi:type="dcterms:W3CDTF">2021-12-07T13:39:00Z</dcterms:modified>
  <cp:revision>3</cp:revision>
  <dc:subject/>
  <dc:title>CONTRATO Nº 35/2010</dc:title>
</cp:coreProperties>
</file>