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2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GUND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/2020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IMPACTO SISTEMAS DE INFORMAÇÃO LTDA ME.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MPACTO SISTEMAS DE INFORMAÇÃO LTDA ME.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ROLINA, 286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5464210001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DANIEL POZZER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9.647.839-79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7/2020 QUE TEM POR OBJETO A LOCAÇÃO DE SOFTWARE PARA GESTÃO DA SECRETARIA MUNICIPAL DE AGRICULTURA E PARQUE DE MÁQUINAS, PARA   UTILIZAR NO CONTROLE INTERNO DE AGENDAMENTO DE SERVIÇOS ENTRE OUTROS PARA O EXERCÍCI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4.56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tro mil quinhentos e sesse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com efeitos a partir de 01/01/2022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80/2019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Dispensa de Licitação p/ Compras e Serviços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/2020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794"/>
        <w:gridCol w:w="808"/>
        <w:gridCol w:w="4977"/>
        <w:gridCol w:w="1134"/>
        <w:gridCol w:w="109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SOFTWARE PARA GESTÃO DA SECRETÁRIA MUNICIPAL DE AGRICULTURA E PARQUE DE MÁQUINAS - SICAS RURAL ON LINE SEM LIMITE DE USUÁRIOS, ALÉM DE ASSISTÊNCIA TÉCNICA, ATUALIZAÇÃO DE VERSÃO, VISITAS, SEM CUSTO DE DESLOCAMENTO E HORA/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60,0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60,0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/2020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Dezem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ALVIR LUIZ LUDWIG</w:t>
        <w:tab/>
        <w:t xml:space="preserve">                 </w:t>
        <w:tab/>
        <w:t xml:space="preserve">    </w:t>
        <w:tab/>
        <w:tab/>
        <w:t>DANIEL POZZE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3809819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2:00Z</dcterms:created>
  <dc:creator>usuarioO</dc:creator>
  <dc:description/>
  <dc:language>en-US</dc:language>
  <cp:lastModifiedBy>Usuario</cp:lastModifiedBy>
  <cp:lastPrinted>2015-03-10T14:01:00Z</cp:lastPrinted>
  <dcterms:modified xsi:type="dcterms:W3CDTF">2021-12-06T13:42:00Z</dcterms:modified>
  <cp:revision>2</cp:revision>
  <dc:subject/>
  <dc:title>CONTRATO Nº 35/2010</dc:title>
</cp:coreProperties>
</file>