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1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6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QUABONA ASSESSORIA AMBIENTAL E SEGURANÇA DO TRAB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QUABONA ASSESSORIA AMBIENTAL E SEGURANÇA DO TRAB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ANITA GARIBALDI 2191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ór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5214090001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sz w:val="24"/>
          <w:szCs w:val="24"/>
        </w:rPr>
        <w:t>GIOVANNI CASAGRANDE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órd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009.990.179-0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46/2021 QUE TEM POR OBJETO A CONTRATAÇÃO DE EMPRESA ESPECIALIZADA DE ENGENHARIA PARA REALIZAÇÃO DE ESTUDOS AMBIENTAIS (EAS,LAP, LAI E LAO) VISANDO URBANIZAR A NOVA ÁREA INDUSTRIAL LOCALIZADA PRÓXIMA AO CENTRO DE  EVENTOS SOB A MATRICULA 12.822  PARA REGULARIZAÇÃO DA MESMA E REALIZAÇÃO DE LAUDO TÉCNICO DE ESTUDO DE VIABILIDADE/INVIABILIDADE SOBRE O FUNCIONAMENTO OU NÃO DE UM PEQUENO ABATEDOURO, LOCALIZADO NA Lª ERVEIRA INTERIOR DO MUNICÍP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>O valor do presente Contrato nº 146/2021, permanece inalterado, sendo pelo presente termo somente prorrogada sua vig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nº 146/2021, passa a ser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87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Tomada de Preço p/ Obras e Serv. Engenharia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6/2021</w:t>
      </w:r>
      <w:r>
        <w:rPr>
          <w:szCs w:val="24"/>
        </w:rPr>
        <w:fldChar w:fldCharType="end"/>
      </w:r>
      <w:r>
        <w:rPr>
          <w:szCs w:val="24"/>
        </w:rPr>
        <w:t>, mantém contratado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78"/>
        <w:gridCol w:w="708"/>
        <w:gridCol w:w="4622"/>
        <w:gridCol w:w="1100"/>
        <w:gridCol w:w="114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do técnico de estudo de viabilidade/inviabilidade sobre o funcionamento ou não de um pequeno abatedouro municipal de animais (gado/suínos). O referido laudo deverá demonstrar informações sobre orçamento para concluir ou não o projeto: Nesse sentido o estudo deve levar em conta, dentre outros, diversos fatores, como: 1) custo aproximado de investimento em água (licenciamento de perfuração de poço, execução do mesmo, armazenamento, tratamento da água); 2) custo aproximado de extensão de rede trifásica de energia elétrica, ou de alta tensão de aproximadamente 1 km de extensão com trafo no local; 3) custo aproximado para concluir a obra em relação ao que foi investido, com custo de instalação dos maquinários/equipamentos de operacionalização a ser utilizados no abate, necessitando ainda instalar bloco de administração, sanitários, refeitório(obras complementares); 4) custo aproximado para instalação de mangueiras, açudes para tratamento dos dejetos, licenciamentos ambientais; O referido laudo deverá ser realizado por no mínimo um engenheiro civil e um engenheiro ambiental e ou agrônomo, devendo constar nome, número do registro no CREA ou órgão competente e assinatura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LAP (LICENÇA AMBIENTAL PRÈVIA) E LAI (LICENÇA AMBIENTAL DE INSTALAÇÃO)- REQUERIMENTO LAP - PROCURAÇÃO- ESTUDO AMBIENTAL SIMPLIFICADO (EAS)- ART DOS PROFISSIONAIS HABILITADOS E RESPONSÀVEIS PELA ELABORAÇAO DO EAS- REQUERIMENTO LAI- LAUDO DO TESTE DE INFILTRAÇÃO- PLANOS E PROGRAMAS AMBIENTAIS- CRONOGRAMA FISICO DE EXECUÇÃO DAS OBRAS ART DOS PROFISSIONAIS HABILITADOS E RESPONSAVEIS PELA ELABORAÇÃO DO LAUDO DO TESTE DE INFILTRAÇÃO- ATR DOS PROFISSIONAIS HABILITADOS E RESPONSAVEIS PELA ELABORAÇÃO DOS PLANOS E PROGRAMAS AMBIENTAI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LAO (LICENÇA AMBIENTAL DE OPERAÇÃO) REQUERIMENTO LAO- PROCURAÇÃO- RELATÒRIO TÈCNICO COMPROVANDO EFETIVO CUMPRIMENTO DAS EXIGÊNCIAS E CONDICIONANTES ESTABELECIDOS NA LICENÇA AMBIENTAL DE INSTALAÇÃO ACOMPANHADO DE RELATÒRIO FOTOGRÀFICO- ESTUDO DE CONFORMIDADE AMBIENTAL (ECA)- ART- DOS PROFISSIONAIS HABILITADOS E RESPONSÀVEIS PELA ELABORAÇÃO RELATÒRIO TÈCNICO E FOTOGRÀFICO- ART- DOS PROFISSIONAIS HABILITADOS E RESPONSÀVEIS PELA ELABORAÇÃO DO ESTUDO DE CONFORMIDADE AMBIENTA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0,00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 prazo contratual mantendo contratado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6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Dezem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/>
      </w:pPr>
      <w:r>
        <w:rPr>
          <w:b w:val="false"/>
        </w:rPr>
        <w:t>DALVIR LUIZ LUDWIG</w:t>
        <w:tab/>
        <w:t xml:space="preserve">                 </w:t>
        <w:tab/>
        <w:t xml:space="preserve">    </w:t>
        <w:tab/>
      </w:r>
      <w:r>
        <w:rPr>
          <w:b w:val="false"/>
        </w:rPr>
        <w:fldChar w:fldCharType="begin"/>
      </w:r>
      <w:r>
        <w:rPr>
          <w:b w:val="false"/>
        </w:rPr>
        <w:instrText xml:space="preserve"> DOCPROPERTY "NomeRespContratado"</w:instrText>
      </w:r>
      <w:r>
        <w:rPr>
          <w:b w:val="false"/>
        </w:rPr>
        <w:fldChar w:fldCharType="separate"/>
      </w:r>
      <w:r>
        <w:rPr>
          <w:b w:val="false"/>
        </w:rPr>
        <w:t xml:space="preserve"> </w:t>
      </w:r>
      <w:r>
        <w:rPr>
          <w:b w:val="false"/>
        </w:rPr>
        <w:fldChar w:fldCharType="end"/>
      </w:r>
      <w:r>
        <w:rPr>
          <w:b w:val="false"/>
        </w:rPr>
        <w:t xml:space="preserve"> GIOVANNI CASAGRAND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"/>
        <w:ind w:left="708" w:firstLine="708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Municíp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316054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6:00Z</dcterms:created>
  <dc:creator>usuarioO</dc:creator>
  <dc:description/>
  <dc:language>en-US</dc:language>
  <cp:lastModifiedBy>Usuario</cp:lastModifiedBy>
  <cp:lastPrinted>2015-03-10T14:01:00Z</cp:lastPrinted>
  <dcterms:modified xsi:type="dcterms:W3CDTF">2021-12-06T13:06:00Z</dcterms:modified>
  <cp:revision>2</cp:revision>
  <dc:subject/>
  <dc:title>CONTRATO Nº 35/2010</dc:title>
</cp:coreProperties>
</file>