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189/2021</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DALVIR LUIZ LUDWIG</w:t>
      </w:r>
      <w:r>
        <w:rPr>
          <w:bCs/>
          <w:sz w:val="24"/>
          <w:szCs w:val="24"/>
        </w:rPr>
        <w:t>, brasileiro, casado, residente e domiciliado no prolongamento da Rua Verônica Scheid, s/n, neste Município, inscrito no CPF nº 961.204.109-10</w:t>
      </w:r>
      <w:r>
        <w:rPr>
          <w:sz w:val="24"/>
          <w:szCs w:val="24"/>
        </w:rPr>
        <w:t xml:space="preserve">, doravante denominado </w:t>
      </w:r>
      <w:r>
        <w:rPr>
          <w:b/>
          <w:bCs/>
          <w:sz w:val="24"/>
          <w:szCs w:val="24"/>
        </w:rPr>
        <w:t>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VERSÁTIL IMPLEMENTOS RODOVIÁRIOS LTDA</w:t>
      </w:r>
      <w:r>
        <w:rPr>
          <w:sz w:val="24"/>
          <w:b/>
          <w:szCs w:val="24"/>
          <w:bCs/>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19035645000198</w:t>
      </w:r>
      <w:r>
        <w:rPr>
          <w:sz w:val="24"/>
          <w:szCs w:val="24"/>
        </w:rPr>
        <w:fldChar w:fldCharType="end"/>
      </w:r>
      <w:r>
        <w:rPr>
          <w:sz w:val="24"/>
          <w:szCs w:val="24"/>
        </w:rPr>
        <w:t xml:space="preserve">, localizada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ODOVIA ERS 135 KM 74, N. 605</w:t>
      </w:r>
      <w:r>
        <w:rPr>
          <w:sz w:val="24"/>
          <w:szCs w:val="24"/>
        </w:rPr>
        <w:fldChar w:fldCharType="end"/>
      </w:r>
      <w:r>
        <w:rPr>
          <w:sz w:val="24"/>
          <w:szCs w:val="24"/>
        </w:rPr>
        <w:t xml:space="preserve">, na Cidade Erechim - RS, neste ato representado pelo Sr. </w:t>
      </w:r>
      <w:r>
        <w:rPr>
          <w:b/>
          <w:sz w:val="24"/>
          <w:szCs w:val="24"/>
        </w:rPr>
        <w:t>CELSO BEVILACQUA</w:t>
      </w:r>
      <w:r>
        <w:rPr>
          <w:sz w:val="24"/>
          <w:szCs w:val="24"/>
        </w:rPr>
        <w:t xml:space="preserve">, brasileiro, residente e domiciliado na Rua Sergipe nº 189, Ap. nº 31, Bairro Fátima, na cidade de Erechim - RS, inscrito no CPF sob nº 514.379.960-00 e pelo Sr. </w:t>
      </w:r>
      <w:r>
        <w:rPr>
          <w:b/>
          <w:sz w:val="24"/>
          <w:szCs w:val="24"/>
        </w:rPr>
        <w:t>GILBERTO RAMPANELLI</w:t>
      </w:r>
      <w:r>
        <w:rPr>
          <w:sz w:val="24"/>
          <w:szCs w:val="24"/>
        </w:rPr>
        <w:t xml:space="preserve">, brasileiro, residente e domiciliado na Rua Pedro Alvares Cabral nº 915, Ap. 83, centro, na cidade de Erechim – RS, portador  CPF nº 711.508.700-87, neste ato contratual simplesmente denominados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UMA CAÇAMBA  COM CAPACIDADE  MÍNIMA DE 14 M3 PARA A SECREATRIA DE AGRICULTURA  UTILIZAR NA MANUTENÇÃO DAS ATIVIDADES NA ATUAÇÃO DIRETA AO ATENDIMENTO DO  AGRICULTOR QUE SOFRE COM AS CONSEQUENCIAS DA ESTIAGEM, CONFORME PLANO DE TRABALHO E TERMO DE COMPROMISSO NOS MOLDES DA PORTARIA SEF N. 321/2021 E 390/2021, PROCESSO SGPE SCC SAR N. 00016786/2021.</w:t>
      </w:r>
      <w:r>
        <w:rPr>
          <w:sz w:val="24"/>
          <w:szCs w:val="24"/>
        </w:rPr>
        <w:fldChar w:fldCharType="end"/>
      </w:r>
      <w:r>
        <w:rPr>
          <w:sz w:val="24"/>
          <w:szCs w:val="24"/>
        </w:rPr>
        <w:t xml:space="preserve">. </w:t>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t xml:space="preserve">O Município adquir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UMA CAÇAMBA  COM CAPACIDADE  MÍNIMA DE 14 M3 PARA A SECREATRIA DE AGRICULTURA  UTILIZAR NA MANUTENÇÃO DAS ATIVIDADES NA ATUAÇÃO DIRETA AO ATENDIMENTO DO  AGRICULTOR QUE SOFRE COM AS CONSEQUENCIAS DA ESTIAGEM, CONFORME PLANO DE TRABALHO E TERMO DE COMPROMISSO NOS MOLDES DA PORTARIA SEF N. 321/2021 E 390/2021, PROCESSO SGPE SCC SAR N. 00016786/2021</w:t>
      </w:r>
      <w:r>
        <w:rPr>
          <w:sz w:val="24"/>
          <w:szCs w:val="24"/>
        </w:rPr>
        <w:fldChar w:fldCharType="end"/>
      </w:r>
      <w:r>
        <w:rPr>
          <w:sz w:val="24"/>
          <w:szCs w:val="24"/>
        </w:rPr>
        <w:t xml:space="preserve">, do aqui denominado Fornecedor,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xml:space="preserve"> o qual foi vencedor do item “02”, do Processo Licitatório 109/2021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109/2021,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637"/>
        <w:gridCol w:w="851"/>
        <w:gridCol w:w="709"/>
        <w:gridCol w:w="3826"/>
        <w:gridCol w:w="1300"/>
        <w:gridCol w:w="1232"/>
        <w:gridCol w:w="122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AÇAMBA BASCULANTE NOVA FABRICAÇÃO 2021 OU SUPERIOR, COM AS SEGUINTES ESPECIFICAÇÕES. 14 M³, FUNDO ANTI CORROSIVO COM ESPESSURA DE 6.00MM E LATERAIS 4.00M, ASSOALHO EM CHAPA DE AÇO COM 8 MM, COM PINTURA PU, PROTETOR DE CABINE EM CHAPA DE AÇO ESTRUTURAL COM ESPESSURA MÍNIMA 6 MM, BOMBA HIDRÁULICA, RESERVATÓRIO DE ÓLEO, MANGUEIRAS HIDRÁULICAS, TOMADA DE FORÇA COM ACIONAMENTO NA CABINE DO CAMINHÃO, SISTEMA DE BASCULAMENTO POR UM CILINDRO HIDRÁULICO COM PISTÃO FRONTAL, SUPORTE DE ESTEPE FRONTAL, PARA-LAMA EM CHAPA DE AÇO E BADANAS DE BORRACHA, PARA SINALIZAÇÃO LATERAL COM FAIXAS REFLETIVAS, CAIXA DE FERRAMENTAS COROTE DE AGUA, ESCADA LATERAL, GANCHOS PARA AMARRAÇÃO, PROTETOR LATERAL E PARACHOQUE TRASEIRO CONFORME RESOLUÇÃO VIGENTES, TRAVESSAS PERFIL U MÍNIMO 8 MM, SERVIÇO DE INSTALAÇÃO INCLUSO, COM DISPOSITIVO DE SEGURANÇA PRIMÁRIO E SECUNDÁRIO EXIGIDO PELO CONTRAN, COM GARANTIA DE 12 MESES.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ERSÁTI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2.000,00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2.000,00 </w:t>
            </w:r>
          </w:p>
        </w:tc>
      </w:tr>
      <w:tr>
        <w:trPr/>
        <w:tc>
          <w:tcPr>
            <w:tcW w:w="855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92.000,00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92.000,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noventa e dois mil reais)</w:t>
      </w:r>
      <w:r>
        <w:rPr>
          <w:sz w:val="24"/>
          <w:szCs w:val="24"/>
        </w:rPr>
        <w:fldChar w:fldCharType="end"/>
      </w:r>
      <w:r>
        <w:rPr>
          <w:sz w:val="24"/>
          <w:szCs w:val="24"/>
        </w:rPr>
        <w:t>, assim distribuído pelas Secretarias Municipais, nas seguintes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37.4490.00 - 1421 - 222/2021   -   Manutenção da Agricultura 2.037.4490.00 - 1000 - 119/2021   -   Manutenção da Agricultura </w:t>
      </w:r>
      <w:r>
        <w:rPr>
          <w:sz w:val="24"/>
          <w:szCs w:val="24"/>
        </w:rPr>
        <w:fldChar w:fldCharType="end"/>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equipamento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3/12/2021</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21</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 equipamento (caçamba)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 equipamento (caçamba) contratado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 equipamento (caçamba)  contratado.</w:t>
      </w:r>
    </w:p>
    <w:p>
      <w:pPr>
        <w:pStyle w:val="Normal"/>
        <w:jc w:val="both"/>
        <w:rPr>
          <w:sz w:val="24"/>
          <w:szCs w:val="24"/>
        </w:rPr>
      </w:pPr>
      <w:r>
        <w:rPr>
          <w:sz w:val="24"/>
          <w:szCs w:val="24"/>
        </w:rPr>
        <w:t xml:space="preserve">              </w:t>
      </w:r>
      <w:r>
        <w:rPr>
          <w:sz w:val="24"/>
          <w:szCs w:val="24"/>
        </w:rPr>
        <w:t>IV - É obrigação da contratada o pagamento de tributos que incidirem sobre o equipamento (caçamba) ora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109/2021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equipamentos de primeira qualidade e com garantia de fábrica.</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dos equipamento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109/2021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21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109/2021,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RAUL BENDER, portador do CPF n° 051.664.819-50, Secretário da Infraestrutura</w:t>
      </w:r>
      <w:r>
        <w:rPr>
          <w:sz w:val="24"/>
          <w:szCs w:val="24"/>
        </w:rPr>
        <w:t>,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3 de Dezembro de 2021</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LVIR LUIZ LUDWIG</w:t>
        <w:tab/>
        <w:tab/>
        <w:t>CELSO BEVILACQUA</w:t>
        <w:tab/>
        <w:t xml:space="preserve"> GILBERTO RAMPANELLI</w:t>
      </w:r>
    </w:p>
    <w:p>
      <w:pPr>
        <w:pStyle w:val="Normal"/>
        <w:jc w:val="both"/>
        <w:rPr>
          <w:sz w:val="24"/>
          <w:szCs w:val="24"/>
        </w:rPr>
      </w:pPr>
      <w:r>
        <w:rPr>
          <w:sz w:val="24"/>
          <w:szCs w:val="24"/>
        </w:rPr>
        <w:t xml:space="preserve">      </w:t>
      </w:r>
      <w:r>
        <w:rPr>
          <w:sz w:val="24"/>
          <w:szCs w:val="24"/>
        </w:rPr>
        <w:t xml:space="preserve">Prefeito Municipal                         </w:t>
        <w:tab/>
        <w:t xml:space="preserve">Fornecedor.              </w:t>
        <w:tab/>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RUDIMAR BORCIONI</w:t>
      </w:r>
    </w:p>
    <w:p>
      <w:pPr>
        <w:pStyle w:val="Normal"/>
        <w:jc w:val="both"/>
        <w:rPr>
          <w:sz w:val="24"/>
          <w:szCs w:val="24"/>
        </w:rPr>
      </w:pPr>
      <w:r>
        <w:rPr>
          <w:sz w:val="24"/>
          <w:szCs w:val="24"/>
        </w:rPr>
        <w:tab/>
        <w:tab/>
        <w:tab/>
        <w:tab/>
        <w:tab/>
        <w:t xml:space="preserve">   OAB/SC/Nº 15.411</w:t>
      </w:r>
    </w:p>
    <w:p>
      <w:pPr>
        <w:pStyle w:val="Normal"/>
        <w:jc w:val="both"/>
        <w:rPr>
          <w:sz w:val="24"/>
          <w:szCs w:val="24"/>
        </w:rPr>
      </w:pPr>
      <w:r>
        <w:rPr>
          <w:sz w:val="24"/>
          <w:szCs w:val="24"/>
        </w:rPr>
        <w:t xml:space="preserve">                                           </w:t>
      </w:r>
      <w:r>
        <w:rPr>
          <w:sz w:val="24"/>
          <w:szCs w:val="24"/>
        </w:rPr>
        <w:tab/>
        <w:t xml:space="preserve">                Assessor Juríd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stemunhas:____________________________            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566905588"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7:44:00Z</dcterms:created>
  <dc:creator>usuarioO</dc:creator>
  <dc:description/>
  <dc:language>en-US</dc:language>
  <cp:lastModifiedBy>Usuario</cp:lastModifiedBy>
  <cp:lastPrinted>2015-03-10T14:01:00Z</cp:lastPrinted>
  <dcterms:modified xsi:type="dcterms:W3CDTF">2021-12-03T17:44:00Z</dcterms:modified>
  <cp:revision>2</cp:revision>
  <dc:subject/>
  <dc:title>CONTRATO Nº 35/2010</dc:title>
</cp:coreProperties>
</file>