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8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,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CAVE GARTER DISTRIBUIDORA CATARINENSE DE VEÍCUL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7404560003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 282, S/N, KM 5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r. </w:t>
      </w:r>
      <w:r>
        <w:rPr>
          <w:b/>
          <w:sz w:val="24"/>
          <w:szCs w:val="24"/>
        </w:rPr>
        <w:t>LOURIVAL FIEDLER</w:t>
      </w:r>
      <w:r>
        <w:rPr>
          <w:sz w:val="24"/>
          <w:szCs w:val="24"/>
        </w:rPr>
        <w:t xml:space="preserve">, brasileiro, residente e domiciliado na Rua Hermann Mathes nº 182, bairro Vila Nova, na cidade de Blumenau - SC, inscrito no CPF sob nº 1038.064.249-34 e pelo Sr. </w:t>
      </w:r>
      <w:r>
        <w:rPr>
          <w:b/>
          <w:sz w:val="24"/>
          <w:szCs w:val="24"/>
        </w:rPr>
        <w:t>ROLF ARTUR WERNER</w:t>
      </w:r>
      <w:r>
        <w:rPr>
          <w:sz w:val="24"/>
          <w:szCs w:val="24"/>
        </w:rPr>
        <w:t xml:space="preserve">, brasileiro, residente e domiciliado na Rua Victorino de Paula Ramos nº 443, Bairro Salto na Cidade de Blumenau - SC, inscrito no CPF sob nº 006.225.08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CAMINHÃO NOVO ZERO QUILÔMETRO PARA A SECREATRIA DE AGRICULTURA  UTILIZAR NA MANUTENÇÃO DAS ATIVIDADES NA ATUAÇÃO DIRETA AO ATENDIMENTO DO  AGRICULTOR QUE SOFRE COM AS CONSEQUENCIAS DA ESTIAGEM, CONFORME PLANO DE TRABALHO E TERMO DE COMPROMISSO NOS MOLDES DA PORTARIA SEF N. 321/2021 E 390/2021, PROCESSO SGPE SCC SAR N. 00016786/202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CAMINHÃO NOVO ZERO QUILÔMETRO PARA A SECREATRIA DE AGRICULTURA  UTILIZAR NA MANUTENÇÃO DAS ATIVIDADES NA ATUAÇÃO DIRETA AO ATENDIMENTO DO  AGRICULTOR QUE SOFRE COM AS CONSEQUENCIAS DA ESTIAGEM, CONFORME PLANO DE TRABALHO E TERMO DE COMPROMISSO NOS MOLDES DA PORTARIA SEF N. 321/2021 E 390/2021, PROCESSO SGPE SCC SAR N. 00016786/202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dquirido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109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09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1042"/>
        <w:gridCol w:w="1318"/>
        <w:gridCol w:w="13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NHÃO NOVO ZERO KM,COM NO AS SEGUINTES ESPECIFICAÇÕES: ANO/MODELO 2021/2022, PINTURA EM COR BRANCA SÓLIDA, MOTOR A DIESEL, NO 330 CV, TURBO, TRANSMISSÃO AUTOMÁTICA DE 12 MARCHAS + 2 RÉ, 3,65 METROS DE DISTÂNCIA ENTRE EIXOS, TRAÇÃO 6X4, PNEUS 295/80R22,5, SUSPENSÃO DIANTEIRA COM MOLAS PARABÓLICAS, SUSPENSÃO TRASEIRA COM MOLAS TRAPEZOIDAIS, DIREÇÃO HIDRÁULICA, AR CONDICIONADO, VOLANTE COM AJUSTE DE ALTURA E PROFUNDIDADE, ESPELHOS RETROVISORES, VIDROS ELÉTRICOS, FREIOS A TAMBOR, FREIO MOTOR, SISTEMA ANTI BLOQUEIO DE FREIOS - ABS, CONTROLE DE TRAÇÃO, DISTRIBUIÇÃO ELETRÔNICA DE FRENAGEM, COM CAIXA PLÁSTICA, PARA FERRAMENTAS, TRINÂNGULO, CHAVE DE RODAS, MACACO, ESTEPE E DEMAIS EQUIPAMENTOS OBRIGATÓRIOS, SEGUINDO HOMOLOGAÇÕES DO CONTRAN, E DEMAIS DISPOSITIVOS DE SEGURANÇA EXIGIDOS PELO CTB, E DEMAIS UTENSÍLIOS NECESSÁRIOS PARA INSTALAÇÃO DA CAÇAMBA BASCULANTE DE NO 14M3, COM PISTÃO FRONTAL COM GARANTIA DE 12 MESES SEM LIMITE DE QUILOMETRAGE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.0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.000,00 </w:t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0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0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4490.00 - 1421 - 222/2021   -   Manutenção da Agricultura 2.037.4490.00 - 1000 - 119/2021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 equipamento (caminhão) ora contratado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 caminhão contratado enquanto estiver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 caminhã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caminhão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09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 equipamento (caminhão)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09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09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 de Dez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ALVIR LUIZ LUDWIG</w:t>
        <w:tab/>
        <w:tab/>
        <w:t xml:space="preserve"> LOURIVAL FIEDLE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ab/>
        <w:t xml:space="preserve">      ROLF ARTUR WERNE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Prefeito Municipal                      Fornecedor</w:t>
        <w:tab/>
        <w:tab/>
        <w:tab/>
        <w:t xml:space="preserve">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40530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27:00Z</dcterms:created>
  <dc:creator>usuarioO</dc:creator>
  <dc:description/>
  <dc:language>en-US</dc:language>
  <cp:lastModifiedBy>Usuario</cp:lastModifiedBy>
  <cp:lastPrinted>2015-03-10T14:01:00Z</cp:lastPrinted>
  <dcterms:modified xsi:type="dcterms:W3CDTF">2021-12-03T17:27:00Z</dcterms:modified>
  <cp:revision>2</cp:revision>
  <dc:subject/>
  <dc:title>CONTRATO Nº 35/2010</dc:title>
</cp:coreProperties>
</file>