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6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7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ITROTEC COM. DE PRODUTOS AGROPECUÁRIO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TEC COM. DE PRODUTOS AGROPECUÁRI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928110001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O XII, 18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ascavel - PR, neste ato representado pela Sra. </w:t>
      </w:r>
      <w:r>
        <w:rPr>
          <w:b/>
          <w:sz w:val="24"/>
          <w:szCs w:val="24"/>
        </w:rPr>
        <w:t>LAURA MATOS BORELLA</w:t>
      </w:r>
      <w:r>
        <w:rPr>
          <w:sz w:val="24"/>
          <w:szCs w:val="24"/>
        </w:rPr>
        <w:t xml:space="preserve">, brasileira, casada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O XII, 18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cav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85.026.658-47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57/2021 QUE TEM POR  OBJETO A AQUISIÇÃO DE NITROGÊNIO LÍQUIDO PARA DISTRIBUIÇÃO  GRATUITA AOS PRODUTORES DE LEITE DO MUNICÍPIO. ESTA AQUISIÇÃO TEM O OBJETIVO CARREGAMENTO DE BUTIJÕES DE ARMAZENAMENTO DE SÊMEM E ASSIM  MELHORAR O REBANHO BOVINO CONSEQUENTEMENTE MELHORAR A  PRODUÇÃO E O MOVIMENTO ECONÔMICO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ELETRÔN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45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quatrocentos e cinqü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8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ELETRÔNICO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7/2021</w:t>
      </w:r>
      <w:r>
        <w:rPr>
          <w:szCs w:val="24"/>
        </w:rPr>
        <w:fldChar w:fldCharType="end"/>
      </w:r>
      <w:r>
        <w:rPr/>
        <w:t>, contratam as quantidades, conforme demonstrativo no quadro abaixo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235"/>
        <w:gridCol w:w="814"/>
        <w:gridCol w:w="3423"/>
        <w:gridCol w:w="1519"/>
        <w:gridCol w:w="1090"/>
        <w:gridCol w:w="122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50,00 </w:t>
            </w:r>
          </w:p>
        </w:tc>
      </w:tr>
      <w:tr>
        <w:trPr/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5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7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ELETRÔN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DALVIR LUIZ LUDWIG</w:t>
        <w:tab/>
        <w:t xml:space="preserve">                 </w:t>
        <w:tab/>
        <w:t xml:space="preserve">    </w:t>
        <w:tab/>
        <w:tab/>
        <w:t xml:space="preserve">LAURA MATOS BORELLA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omeRespContratado"</w:instrText>
      </w:r>
      <w:r>
        <w:rPr>
          <w:b w:val="false"/>
        </w:rPr>
        <w:fldChar w:fldCharType="separate"/>
      </w:r>
      <w:r>
        <w:rPr>
          <w:b w:val="false"/>
        </w:rPr>
        <w:t xml:space="preserve"> </w:t>
      </w:r>
      <w:r>
        <w:rPr>
          <w:b w:val="false"/>
        </w:rPr>
        <w:fldChar w:fldCharType="end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548046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0:00Z</dcterms:created>
  <dc:creator>usuarioO</dc:creator>
  <dc:description/>
  <dc:language>en-US</dc:language>
  <cp:lastModifiedBy>Usuario</cp:lastModifiedBy>
  <cp:lastPrinted>2015-03-10T14:01:00Z</cp:lastPrinted>
  <dcterms:modified xsi:type="dcterms:W3CDTF">2021-12-03T12:20:00Z</dcterms:modified>
  <cp:revision>2</cp:revision>
  <dc:subject/>
  <dc:title>CONTRATO Nº 35/2010</dc:title>
</cp:coreProperties>
</file>