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84/2021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PRIMEIR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36/2021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CONTROL PRESTADORA DE SERVIÇOS LTDA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CONTROL PRESTADORA DE SERVIÇOS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INHA SÃO LOURENÇO, SN,INTERI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porã do 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4408620001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o Sr. </w:t>
      </w:r>
      <w:r>
        <w:rPr>
          <w:b/>
          <w:sz w:val="24"/>
          <w:szCs w:val="24"/>
        </w:rPr>
        <w:t>ROSALINO RODRIGUES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porã do 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PF nº 957.137.270-68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ERMO ADITIVO AO CONTRATO Nº 136/2021 QUE TEM POR OBJETO A CONTRATAÇÃO DE EMPRESA PARA EXECUÇÃO DE SERVIÇOS DE LIMPEZA  NAS MARGENS DAS ESTRADAS VICINAIS RURAIS  DO MUNICÍPIO DE SÃO BERNARDINO-SC, COMPREENDENDO ROÇADA MANUAL E MECANIZADA. ESTA CONTRATAÇÃO TORNA-SE NECESSÁRIO PARA MANTER AS ESTRADAS  MAIS LIMPAS E CONSERVADAS, POSSIBILITANDO UMA VISÃO MAIS AMPLA PARA TODA POPULAÇÃO QUE TRAFEGAR COM SEUS VEÍCULOS E PEDESTRES, DANDO  MAIOR SEGURANÇA,  EVITANDO DESTA FORMA POSSÍVEIS ACIDENTES.</w:t>
      </w:r>
      <w:r>
        <w:rPr>
          <w:sz w:val="24"/>
          <w:szCs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9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6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1.687,5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um mil seiscentos e oitenta e sete reais e cinqüenta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2/12/202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2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79/2021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PREGÃO PRESENCIAL</w:t>
      </w:r>
      <w:r>
        <w:rPr>
          <w:szCs w:val="24"/>
        </w:rPr>
        <w:fldChar w:fldCharType="end"/>
      </w:r>
      <w:r>
        <w:rPr>
          <w:szCs w:val="24"/>
        </w:rPr>
        <w:t xml:space="preserve"> e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36/2021</w:t>
      </w:r>
      <w:r>
        <w:rPr>
          <w:szCs w:val="24"/>
        </w:rPr>
        <w:fldChar w:fldCharType="end"/>
      </w:r>
      <w:r>
        <w:rPr>
          <w:szCs w:val="24"/>
        </w:rPr>
        <w:t>, contratam as quantidades, conforme demonstrativo no quadro abaixo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992"/>
        <w:gridCol w:w="709"/>
        <w:gridCol w:w="4394"/>
        <w:gridCol w:w="1134"/>
        <w:gridCol w:w="112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.2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DE LIMPEZA NAS MARGENS DAS ESTRADAS VICINAIS RURAIS DO MUNICÍPIO DE SÃO BERNARDINO - SC, COMPREENDENDO ROÇADA MANUAL E MECANIZA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7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87,50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87,50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ampliam os quantitativos supra demonstrados, objeto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36/2021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9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6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. </w:t>
      </w:r>
      <w:r>
        <w:rPr>
          <w:color w:val="000000"/>
          <w:sz w:val="24"/>
          <w:szCs w:val="24"/>
        </w:rPr>
        <w:t>RAUL BENDER, portador do CPF n° 051.664.819-50, Secretário da Infraestrutura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Ficam ratificadas as demais cláusulas d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6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2 de Dezembro de 2021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ALVIR LUIZ LUDWIG</w:t>
        <w:tab/>
        <w:t xml:space="preserve">                 </w:t>
        <w:tab/>
        <w:t xml:space="preserve">    </w:t>
        <w:tab/>
        <w:t xml:space="preserve">ROSALINO RODRIGUES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 xml:space="preserve">      Municípi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</w:t>
        <w:tab/>
        <w:t xml:space="preserve">       </w:t>
      </w:r>
      <w:r>
        <w:rPr>
          <w:b/>
          <w:sz w:val="24"/>
          <w:szCs w:val="24"/>
        </w:rPr>
        <w:t>RUDIMAR BORCIONI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OAB-SC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          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21155927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57:00Z</dcterms:created>
  <dc:creator>usuarioO</dc:creator>
  <dc:description/>
  <dc:language>en-US</dc:language>
  <cp:lastModifiedBy>Usuario</cp:lastModifiedBy>
  <cp:lastPrinted>2015-03-10T14:01:00Z</cp:lastPrinted>
  <dcterms:modified xsi:type="dcterms:W3CDTF">2021-12-02T12:57:00Z</dcterms:modified>
  <cp:revision>2</cp:revision>
  <dc:subject/>
  <dc:title>CONTRATO Nº 35/2010</dc:title>
</cp:coreProperties>
</file>