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81/2021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DÉCIMO TERC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22/2018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BETHA SISTEMAS LTD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4"/>
          <w:szCs w:val="24"/>
        </w:rPr>
        <w:tab/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  <w:color w:val="000000"/>
          <w:sz w:val="24"/>
          <w:szCs w:val="24"/>
        </w:rPr>
        <w:t>DALVIR LUIZ LUDWIG</w:t>
      </w:r>
      <w:r>
        <w:rPr>
          <w:bCs/>
          <w:color w:val="000000"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bCs/>
          <w:sz w:val="24"/>
          <w:szCs w:val="24"/>
        </w:rPr>
        <w:t>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t>BETHA SISTEMAS LTDA.</w:t>
      </w:r>
      <w:r>
        <w:rPr>
          <w:sz w:val="24"/>
          <w:szCs w:val="24"/>
        </w:rPr>
        <w:t xml:space="preserve">, pessoa jurídica de direito privado, com sede à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OÃO PESSOA, 1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riciú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inscrita no CNPJ sob o nº. 00.456.865/0001-67, neste ato representado pelo Gerente regional</w:t>
      </w:r>
      <w:r>
        <w:rPr>
          <w:bCs/>
          <w:sz w:val="24"/>
          <w:szCs w:val="24"/>
        </w:rPr>
        <w:t xml:space="preserve"> Sr.</w:t>
      </w:r>
      <w:r>
        <w:rPr>
          <w:b/>
          <w:bCs/>
          <w:sz w:val="24"/>
          <w:szCs w:val="24"/>
        </w:rPr>
        <w:t xml:space="preserve"> ALEXANDRE PALOSCHI, </w:t>
      </w:r>
      <w:r>
        <w:rPr>
          <w:sz w:val="24"/>
          <w:szCs w:val="24"/>
        </w:rPr>
        <w:t xml:space="preserve">CPF nº 022.178.849-21, doravante denominados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ERMO ADITIVO AO CONTRATO Nº 122/2018 QUE TEM POR OBJETO A CONTRATAÇÃO DE EMPRESA ESPECIALIZADA PARA FORNECIMENTO DE LICENÇA DE USO DE APLICATIVOS DE GESTÃO PÚBLICA, COM ACESSO SIMULTÂNEO DE USUÁRIOS, E QUE ATENDA AS ESPECIFICAÇÕES TÉCNICAS, OS QUANTITATIVOS E OS SERVIÇOS TÉCNICOS CORRELATOS PARA GARANTIR O FUNCIONAMENTO E CONTROLE DOS SERVIÇOS ADMINISTRATIV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213/2018, Contrato nº 220/2018, Contrato nº 91/2019, Contrato nº 141/2019, Contrato nº 217/2019, Contrato nº 232/2019, Contrato nº 94/2020, Contrato nº 100/2020, Contrato nº 169/2021, Contrato nº 202/2020, Contrato nº 48/2021 e Contrato nº 104/2021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>O valor do presente Termo Aditivo Contratual é de R$ 40.262,38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(quarenta mil duzentos e sessenta e dois reais e trinta e oito centavo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a partir de 29/11/2021, com efeitos a partir de 01/01/2022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4/06/202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40/2018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,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22/2018</w:t>
      </w:r>
      <w:r>
        <w:rPr>
          <w:szCs w:val="24"/>
        </w:rPr>
        <w:fldChar w:fldCharType="end"/>
      </w:r>
      <w:r>
        <w:rPr>
          <w:szCs w:val="24"/>
        </w:rPr>
        <w:t>, aditado pelo Contrato nº 213/2018, Contrato nº 220/2018, Contrato nº 91/2019, Contrato nº 141/2019, Contrato nº 217/2019, Contrato nº 232/2019, Contrato nº 94/2020, Contrato nº 100/2020, Contrato nº 169/2021, Contrato nº 202/2020, Contrato nº 48/2021 e Contrato nº 104/2021, contratam as quantidade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800"/>
        <w:gridCol w:w="807"/>
        <w:gridCol w:w="5251"/>
        <w:gridCol w:w="1078"/>
        <w:gridCol w:w="120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ficaçã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3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Uni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5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HR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ÊNCIA TÉCNICA APÓS IMPLANTAÇÃO DOS SISTEMAS, QUANDO SOLICITADO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57,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5,4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AS E LICITAÇÕES - 05 USUÁRIO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0,2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5,4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BILIDADE PÚBLICA - 05 USUÁRIO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29,0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5,4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E DE LEIS 01 USUÁRI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5,8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5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Km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LOCAMENTO NOS SERVIÇOS DE SUPORTE QUANDO EXIGIDA A PRESENÇA DO TÉCNICO INLOC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5,4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NOTA FL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46,1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5,4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OCIAL (ILIMITADO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16,2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6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DIÁR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DA E ALIMENTAÇÃO NOS SERVIÇOS DE SUPORTE, QUANDO EXIGIDA A PRESENÇA DO TÉCNICO IN LOC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54,9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5,4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HA DE PAGAMENTO - 03 USUÁRIO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55,9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5,4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FROTAS 01 USUÁRI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8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5,4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EDUCACIONAL 03 USUÁRIO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9,6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5,4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MÔNIO 01 USUÁRI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,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5,4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JAMENTO MUNICIPAL 01 USUÁRI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,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5,4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AL DA TRANSPARÊNCIA (ILIMITADO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9,5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5,4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AL DOS PROFESSORES (ILIMITADO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8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5,4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 HUMANOS 01 USUÁRI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09,6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5,4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OURARIA - 02 USUÁRIO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8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5,4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BUTOS - 02 USUÁRIO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92,0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s-ES_tradn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s-ES_tradnl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3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262,38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22/2018</w:t>
      </w:r>
      <w:r>
        <w:rPr>
          <w:szCs w:val="24"/>
        </w:rPr>
        <w:fldChar w:fldCharType="end"/>
      </w:r>
      <w:r>
        <w:rPr>
          <w:szCs w:val="24"/>
        </w:rPr>
        <w:t>, aditado pelo Contrato nº 213/2018, Contrato nº 220/2018, Contrato nº 91/2019, Contrato nº 141/2019, Contrato nº 217/2019, Contrato nº 232/2019, Contrato nº 94/2020, Contrato nº 100/2020, Contrato nº 169/2021, Contrato nº 202/2020, Contrato nº 48/2021 e Contrato nº 104/2021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213/2018, Contrato nº 220/2018, Contrato nº 91/2019, Contrato nº 141/2019, Contrato nº 217/2019, Contrato nº 232/2019, Contrato nº 94/2020, Contrato nº 100/2020, Contrato nº 169/2021, Contrato nº 202/2020, Contrato nº 48/2021 e Contrato nº 104/2021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TAIZA CARNIEL, portadora do RG n° 6.016.325 e do CPF n° 056.589.639-31, Secretária da Administração e Fazenda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213/2018, Contrato nº 220/2018, Contrato nº 91/2019, Contrato nº 141/2019, Contrato nº 217/2019, Contrato nº 232/2019, Contrato nº 94/2020, Contrato nº 100/2020, Contrato nº 169/2021, Contrato nº 202/2020, Contrato nº 48/2021 e Contrato nº 104/202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>São Bernardino-SC, em 29 de Novembr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/>
      </w:pPr>
      <w:r>
        <w:rPr/>
        <w:t>______________________________</w:t>
        <w:tab/>
        <w:t xml:space="preserve">        </w:t>
        <w:tab/>
        <w:t>___________________________</w:t>
        <w:tab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rata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LVIR LUIZ LUDWI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efeito Municipal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ALEXANDRE PALOSCH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GERENTE DA FILI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CPF Nº 022.178.849-21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010" w:hanging="10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b/>
          <w:bCs/>
          <w:sz w:val="24"/>
          <w:szCs w:val="24"/>
        </w:rPr>
        <w:tab/>
        <w:t xml:space="preserve">               </w:t>
      </w: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ab/>
        <w:t xml:space="preserve">   </w:t>
        <w:tab/>
        <w:t xml:space="preserve"> </w:t>
      </w:r>
      <w:r>
        <w:rPr>
          <w:b/>
          <w:sz w:val="24"/>
          <w:szCs w:val="24"/>
        </w:rPr>
        <w:t>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Corpodetexto21"/>
              <w:rPr>
                <w:szCs w:val="24"/>
              </w:rPr>
            </w:pPr>
            <w:r>
              <w:rPr>
                <w:szCs w:val="24"/>
              </w:rPr>
              <w:t>1.__________________________</w:t>
            </w:r>
          </w:p>
          <w:p>
            <w:pPr>
              <w:pStyle w:val="Corpodetexto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Corpodetexto21"/>
              <w:rPr>
                <w:szCs w:val="24"/>
              </w:rPr>
            </w:pPr>
            <w:r>
              <w:rPr>
                <w:szCs w:val="24"/>
              </w:rPr>
              <w:t>2.______________________________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Corpodetexto21"/>
              <w:rPr>
                <w:szCs w:val="24"/>
              </w:rPr>
            </w:pPr>
            <w:r>
              <w:rPr>
                <w:szCs w:val="24"/>
              </w:rPr>
              <w:t xml:space="preserve">Nome: </w:t>
            </w:r>
          </w:p>
          <w:p>
            <w:pPr>
              <w:pStyle w:val="Corpodetexto21"/>
              <w:rPr>
                <w:szCs w:val="24"/>
              </w:rPr>
            </w:pPr>
            <w:r>
              <w:rPr>
                <w:szCs w:val="24"/>
              </w:rPr>
              <w:t xml:space="preserve">CPF: </w:t>
            </w:r>
          </w:p>
        </w:tc>
        <w:tc>
          <w:tcPr>
            <w:tcW w:w="4464" w:type="dxa"/>
            <w:tcBorders/>
          </w:tcPr>
          <w:p>
            <w:pPr>
              <w:pStyle w:val="Corpodetexto21"/>
              <w:rPr>
                <w:szCs w:val="24"/>
              </w:rPr>
            </w:pPr>
            <w:r>
              <w:rPr>
                <w:szCs w:val="24"/>
              </w:rPr>
              <w:t xml:space="preserve">Nome: </w:t>
            </w:r>
          </w:p>
          <w:p>
            <w:pPr>
              <w:pStyle w:val="Corpodetexto21"/>
              <w:rPr>
                <w:szCs w:val="24"/>
              </w:rPr>
            </w:pPr>
            <w:r>
              <w:rPr>
                <w:szCs w:val="24"/>
              </w:rPr>
              <w:t xml:space="preserve">CPF: </w:t>
            </w:r>
          </w:p>
        </w:tc>
      </w:tr>
    </w:tbl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9665107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7:00Z</dcterms:created>
  <dc:creator>usuarioO</dc:creator>
  <dc:description/>
  <cp:keywords/>
  <dc:language>en-US</dc:language>
  <cp:lastModifiedBy>Usuario</cp:lastModifiedBy>
  <cp:lastPrinted>2021-11-30T10:30:00Z</cp:lastPrinted>
  <dcterms:modified xsi:type="dcterms:W3CDTF">2021-11-30T14:12:00Z</dcterms:modified>
  <cp:revision>4</cp:revision>
  <dc:subject/>
  <dc:title>CONTRATO Nº 35/2010</dc:title>
</cp:coreProperties>
</file>