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TERC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DALVIR LUIZ LUDWIG</w:t>
      </w:r>
      <w:r>
        <w:rPr>
          <w:bCs/>
          <w:sz w:val="24"/>
          <w:szCs w:val="24"/>
        </w:rPr>
        <w:t>, brasileiro, casado, residente e domiciliado no prolongamento da Rua Verônica Scheid s/n, neste Município, inscrito no CPF nº 961.204.109-10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NomeContratado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Pessoa jurídica, de direito privado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dereco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dade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or seu proprietário/administrador, Sr. </w:t>
      </w:r>
      <w:r>
        <w:rPr>
          <w:b/>
          <w:sz w:val="24"/>
          <w:szCs w:val="24"/>
        </w:rPr>
        <w:t>FLAVIO DE SOUZA MELLO</w:t>
      </w:r>
      <w:r>
        <w:rPr>
          <w:sz w:val="24"/>
          <w:szCs w:val="24"/>
        </w:rPr>
        <w:t xml:space="preserve">, brasileiro, casado, residente e domiciliado na Rua José Scheid, 885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dade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nº 029.555.549-10</w:t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Cs/>
          <w:sz w:val="24"/>
        </w:rPr>
        <w:t xml:space="preserve">Realizaçã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, aditado pelo Contrato nº 174/2020 e Contrato nº 177/2021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com efeitos a partir de 01/01/2022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,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174/2020 e Contrato nº 177/2021, mantém contratado as quantidades aqui demonstradas para o exercício de 2022, conforme demonstrativo no quadro abaixo:</w:t>
      </w:r>
    </w:p>
    <w:p>
      <w:pPr>
        <w:pStyle w:val="TextBodyIndent"/>
        <w:rPr/>
      </w:pPr>
      <w:r>
        <w:rPr/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856"/>
        <w:gridCol w:w="707"/>
        <w:gridCol w:w="4934"/>
        <w:gridCol w:w="1220"/>
        <w:gridCol w:w="122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O PARA ENTREGA DE SERVIÇO DE INTERNET COM IP PÚBLICO/INTRANET, COM FORNECIMENTO DE LINCK/INTRANET DE NO MÍNIMO 10/10 MBPS, POR MEIO DE FIBRA ÓPTICA JUNTO AO CENTRO ADMINISTRATIVO, LOCALIZADO NA RUA VERÔNICA SCHEID, CENTRO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59,42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913,06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O PARA ENTREGA DE SERVIÇO DE INTERNET COM IP PÚBLICO/INTRANET, COM FORNECIMENTO DE LINCK/INTRANET DE NO MÍNIMO 5/5 MBPS, POR MEIO DE FIBRA ÓPTICA JUNTO A SECRETARIA DE EDUCAÇÃO, LOCALIZADA NA RUA SÃO BERNARDINO, CENTRO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76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277,14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O PARA ENTREGA DE SERVIÇO DE INTERNET COM IP PÚBLICO/INTRANET, COM FORNECIMENTO DE LINCK/INTRANET DE NO MÍNIMO 5/5 MBPS, POR MEIO DE FIBRA ÓPTICA JUNTO A SECRETARIA DO DESENVOLVIMENTO SOCIAL/CRAS, LOCALIZADA NA RUA SÃO GREGÓRIO, CENTRO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76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277,14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O PARA ENTREGA DE SERVIÇO DE INTERNET COM IP PÚBLICO/INTRANET, COM FORNECIMENTO DE LINCK/INTRANET DE NO MÍNIMO 5/5 MBPS, POR MEIO DE FIBRA ÓPTICA JUNTO A SECRETARIA DE AGRICULTURA E MEIO AMBIENTE/INFRAESTRUTURA, LOCALIZADA NA RUA SANTO ANTÔNIO, CENTRO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76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277,14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O PARA ENTREGA DE SERVIÇO DE INTERNET COM IP PÚBLICO/INTRANET, COM FORNECIMENTO DE LINCK/INTRANET DE NO MÍNIMO 5/5 MBPS, POR MEIO DE FIBRA ÓPTICA JUNTO A CRECHE MUNICIPAL, LOCALIZADA NA RUA DA PRAIA, CENTRO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76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277,14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O PARA ENTREGA DE SERVIÇO DE INTERNET COM IP PÚBLICO/INTRANET, COM FORNECIMENTO DE LINCK/INTRANET DE NO MÍNIMO 5/5 MBPS, POR MEIO DE FIBRA ÓPTICA JUNTO AO NÚCLEO ESCOLAR ALDINO LÉO SCHEID, LOCALIZADO NA RUA DA PRAIA, CENTRO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76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277,14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O PARA ENTREGA DE SERVIÇO DE INTERNET COM IP PÚBLICO/INTRANET, COM FORNECIMENTO DE LINCK/INTRANET DE NO MÍNIMO 5/5 MBPS, POR MEIO DE FIBRA ÓPTICA JUNTO AO CONSELHO TUTELAR, LOCALIZADO NA RUA DA PRAIA, CENTRO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76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277,14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.575,90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 E FISCALIZAÇ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manterão contratado os quantitativos supra mencion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174/2020 e Contrato nº 177/2021.</w:t>
      </w:r>
    </w:p>
    <w:p>
      <w:pPr>
        <w:pStyle w:val="TextBodyIndent"/>
        <w:rPr/>
      </w:pPr>
      <w:r>
        <w:rPr/>
        <w:t>Visando obtenção de melhor preço, o Município solicitou a redução de valores contratados, sendo proposto pela Contratada, o acréscimo de 02 (dois) pontos de conexão, sem qualquer custo adicional, os quais serão oportunamente e formalmente requeridos pelo Município e instalados de acordo com a necessidade dos órgãos municipais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,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  <w:szCs w:val="24"/>
        </w:rPr>
        <w:t>, aditado pelo Contrato nº 174/2020 e Contrato nº 177/2021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o o Sr. TAIZA CARNIEL, portadora do RG n° 6.016.325 e do CPF n° 056.589.639-31, Secretária da Administração e Fazenda, 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174/2020 e Contrato nº 177/2021.</w:t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DALVIR LUIZ LUDWIG</w:t>
        <w:tab/>
        <w:t xml:space="preserve">                 </w:t>
        <w:tab/>
        <w:t xml:space="preserve">    </w:t>
        <w:tab/>
        <w:t xml:space="preserve">FLAVIO DE SOUZA MELLO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/>
        <w:tab/>
        <w:tab/>
        <w:tab/>
        <w:t xml:space="preserve">   </w:t>
      </w:r>
      <w:r>
        <w:rPr>
          <w:sz w:val="24"/>
        </w:rPr>
        <w:tab/>
        <w:t xml:space="preserve">       RUDIMAR BORCIONI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OAB-SC 15.411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STEMUNHAS: ___________________________           _______________________________</w:t>
      </w:r>
    </w:p>
    <w:sectPr>
      <w:type w:val="nextPage"/>
      <w:pgSz w:w="11906" w:h="16838"/>
      <w:pgMar w:left="1021" w:right="1021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6:58:00Z</dcterms:created>
  <dc:creator>P.M.S.B</dc:creator>
  <dc:description/>
  <cp:keywords/>
  <dc:language>en-US</dc:language>
  <cp:lastModifiedBy>Usuario</cp:lastModifiedBy>
  <dcterms:modified xsi:type="dcterms:W3CDTF">2021-11-19T19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