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RATO Nº 178/2021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Município de </w:t>
      </w:r>
      <w:r>
        <w:rPr>
          <w:rFonts w:cs="Times New Roman" w:ascii="Times New Roman" w:hAnsi="Times New Roman"/>
          <w:b/>
          <w:bCs/>
          <w:sz w:val="24"/>
          <w:szCs w:val="24"/>
        </w:rPr>
        <w:t>SÃO BERNARDINO-SC</w:t>
      </w:r>
      <w:r>
        <w:rPr>
          <w:rFonts w:cs="Times New Roman" w:ascii="Times New Roman" w:hAnsi="Times New Roman"/>
          <w:sz w:val="24"/>
          <w:szCs w:val="24"/>
        </w:rPr>
        <w:t xml:space="preserve">, pessoa jurídica de direito público, inscrita no CNPJ nº 01.612.812/0001-50, </w:t>
      </w:r>
      <w:r>
        <w:rPr>
          <w:rFonts w:cs="Times New Roman" w:ascii="Times New Roman" w:hAnsi="Times New Roman"/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rFonts w:cs="Times New Roman" w:ascii="Times New Roman" w:hAnsi="Times New Roman"/>
          <w:b/>
          <w:bCs/>
          <w:sz w:val="24"/>
          <w:szCs w:val="24"/>
        </w:rPr>
        <w:t>DALVIR LUIZ LUDWIG</w:t>
      </w:r>
      <w:r>
        <w:rPr>
          <w:rFonts w:cs="Times New Roman" w:ascii="Times New Roman" w:hAnsi="Times New Roman"/>
          <w:bCs/>
          <w:sz w:val="24"/>
          <w:szCs w:val="24"/>
        </w:rPr>
        <w:t>, brasileiro, casado, residente e domiciliado no prolongamento da Rua Verônica Scheid s/n, neste Município, inscrito no CPF nº 961.204.109-10, doravante denominad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MUNICÍPIO, </w:t>
      </w:r>
      <w:r>
        <w:rPr>
          <w:rFonts w:cs="Times New Roman" w:ascii="Times New Roman" w:hAnsi="Times New Roman"/>
          <w:sz w:val="24"/>
          <w:szCs w:val="24"/>
        </w:rPr>
        <w:t xml:space="preserve">e a Empresa </w:t>
      </w:r>
      <w:r>
        <w:rPr>
          <w:rFonts w:cs="Times New Roman" w:ascii="Times New Roman" w:hAnsi="Times New Roman"/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cs="Times New Roman" w:ascii="Times New Roman" w:hAnsi="Times New Roman"/>
        </w:rPr>
        <w:instrText xml:space="preserve"> DOCPROPERTY "NomeContratado"</w:instrTex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rFonts w:cs="Times New Roman" w:ascii="Times New Roman" w:hAnsi="Times New Roman"/>
        </w:rPr>
        <w:t>CEGE ENGENHARIA LTDA</w: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inscrita no CNPJ sob nº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CNPJContratad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04484014000189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localizada na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EnderecoContratad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RODOVIA PR-C280, KM 161, N.S/N, ZONA RUR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AL Cidade de Clevelândia - PR, empresa devidamente credenciada, neste ato representado pelo Sr. </w:t>
      </w:r>
      <w:r>
        <w:rPr>
          <w:rFonts w:cs="Times New Roman" w:ascii="Times New Roman" w:hAnsi="Times New Roman"/>
          <w:b/>
          <w:sz w:val="24"/>
          <w:szCs w:val="24"/>
        </w:rPr>
        <w:t>GEORGE LEANDRO DOS SANTOS</w:t>
      </w:r>
      <w:r>
        <w:rPr>
          <w:rFonts w:cs="Times New Roman" w:ascii="Times New Roman" w:hAnsi="Times New Roman"/>
          <w:sz w:val="24"/>
          <w:szCs w:val="24"/>
        </w:rPr>
        <w:t xml:space="preserve">, brasileiro, casado, residente e domiciliado na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EnderecoContratad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RODOVIA PR-C280, KM 161, N.S/N, ZONA RUR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AL, cidade de Clevelândia - PR, inscrito no CPF sob nº 006.956.569-45, neste ato contratual simplesmente denominado </w:t>
      </w:r>
      <w:r>
        <w:rPr>
          <w:rFonts w:cs="Times New Roman" w:ascii="Times New Roman" w:hAnsi="Times New Roman"/>
          <w:b/>
          <w:bCs/>
          <w:sz w:val="24"/>
          <w:szCs w:val="24"/>
        </w:rPr>
        <w:t>FORNECEDOR</w:t>
      </w:r>
      <w:r>
        <w:rPr>
          <w:rFonts w:cs="Times New Roman" w:ascii="Times New Roman" w:hAnsi="Times New Roman"/>
          <w:sz w:val="24"/>
          <w:szCs w:val="24"/>
        </w:rPr>
        <w:t>, resolvem celebrar o presente termo regidas pelas cláusulas e condições a seguir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PRIMEIRA - DO OBJE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ESPECIALIZADA PARA EXECUÇÃO DE PAVIMENTAÇÃO ASFÁLTICA COM CBUQ E  PINTURAS DE SINALIZAÇÃO ENTRE A RUA VERÔNICA SCHEID E ACESSO A COMUNIDADE DE SÃO PAULINHO, DENOMINADO TRECHO 01, COM ÁREA DE 12.951,47M²,  CONFORME  TRANSFERÊNCIA ESPECIAL DE ACORDO COM PORTARIA SEF 321/2021, PLANO DE TRABALHO,TERMO DE COMPROMISSO E PORTARIA  SEF 390/2021, SGPE SCC 00018350/2021 E O TRECHO 2 COM ÁREA DE 1810,56 M2 QUE INICIA NO FINAL DO TRECHO 1 ATÉ A BIFURCAÇÃO EM Y, QUE DA ACESSO A COMUN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DADE DE SÃO PAULINHO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EGUNDA - DAS CONDIÇÕES ECONÔMICAS FINANCEIRAS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firma o presente contrato referente objeto descrito na Cláusula Primeira, do aqui denominado Fornecedor, o qual foi vencedor dos itens abaixo identificados, constante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4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Obras e Serv. Engenh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 – Fundamento Legal</w:t>
      </w:r>
      <w:r>
        <w:rPr>
          <w:rFonts w:cs="Times New Roman" w:ascii="Times New Roman" w:hAnsi="Times New Roman"/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NumProces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94/202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Modalidade de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Modalidade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Tomada de Preço p/ Obras e Serv. Engenharia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– Da forma de Execução e do valor: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execução se dará de forma direta. O valor total do contrato é de R$ 1.356.040,99 (um milhão trezentos e cinquenta e seis mil quarenta reais e noventa e nove centavos), sendo assim composto: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TE Nº 1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valor R$ 1.189.018,27 (um milhão cento e oitenta e nove mil dezoito reais e vinte e sete centavos), sendo o valor de R$ 951.214,61 (novecentos e cinquenta e um mil duzentos e catorze reais e sessenta e um centavos) relativo aos materiais e o valor de R$ 237.803,66 (duzentos e trinta e sete mil oitocentos e três reais e sessenta e seis centavos) relativo a mão-de-obra, vinculado a Secretaria da Infraestrutra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TE Nº 1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valor R$ 167.022,72 (cento e sessenta e sete mil vinte e dois reais e setenta e dois centavos), sendo o valor de R$ 133.618,17 (cento e trinta e três mil seiscentos e dezoito reais e dezessete centavos) relativo aos materiais e o valor de R$ 33.404,55 (trinta e três mil quatrocentos e quatro reais e cinquenta e cinco centavos) relativo a mão-de-obra, vinculado a Secretaria da Infraestrutra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valores contratados estão assim compostos: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100"/>
        <w:gridCol w:w="725"/>
        <w:gridCol w:w="5184"/>
        <w:gridCol w:w="1089"/>
        <w:gridCol w:w="140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5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A DA OBRA EM CHAPA DE AÇO GALVANIZAD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5,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7,5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2.951,47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S TOPOGRAFICOS PARA PAVIMENTAÇÃO, INCLUSIVE NOTA DE SERVIÇOS, ACOMPANHAMENTO E GREIDE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3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78,84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2.951,47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ULARIZAÇÃO E COMPACTAÇÃO DE SUBLEITO DE SOLO PREDOMINANTEMENTE ARGILOSO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2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189,34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.201,75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CUÇÃO E COMPACTAÇÃO DE BASE E OU SUB BASE PARA PAVIMENTAÇÃO DE MACADAME SECO, ESPESSURA DE 17CM-EXCLUSIVE CARGA E TRANSPORTE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1,96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4.490,43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165,63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CUÇÃO E COMPACTAÇÃO DE BASE E OU SUB BASE PARA PAVIMENTAÇÃO DE BRITA GRADUADA SIMPLES, ESPESSURA DE 09CM-EXCLUSIVE CARGA E TRANSPORTE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3,93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2.800,23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2.951,47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CUÇÃO DE IMPRIMAÇÃO COM ASFALTO DILUIDO CM-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8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1.021,47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2.951,47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CUÇÃO DE PINTURA DE LIGAÇÃO COM EMULSÃO ASFALTICA RR-2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2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493,23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18,06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CUÇÃO DE PAVIMENTAÇÃO COM APLICAÇÃO DE CONCRETO ASFALTICO, CAMADA DE ROLAMENTO COM 4,0CM DE ESPESSURA-EXCLUSIVE CARGA E TRANSPORTE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20,31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2.193,8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77.709,0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m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E COM CAMINHÃO BASCULANTE DE 10M³, EM VIA URBANA PAVIMENTADA, ADICIONAL PARA DMT EXCEDENTE A 30 KM (UNIDADE:TXKM)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42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.637,78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31,72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NTURA MECANIZADA COM TINTA ACRILICA BRANCA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49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845,94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15,86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NTURA MECANIZADA COM TINTA ACRILICA AMAREL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49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422,97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ACA DE SINALIZAÇÃO VIARIA R-19 VELOCIDADE MAXIMA D:50CM, COM SUPORTE DE AÇO GALVANIZADO (D:50MM E H:2,5M)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2,66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63,3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ACAS DE SINALIZAÇÃO VIARIA R-28 DUPLO SENTIDO DE CIRCULAÇÃO D:50CM, COM SUPORTE DE AÇO GALVANIZADO (D:50MM E H:2,5M)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2,66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2,66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2.951,47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PEZA FINAL DA OBR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9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60,78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5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A DA OBRA EM CHAPA DE AÇO GALVANIZAD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5,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7,5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810,56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S TOPOGRAFICOS PARA PAVIMENTAÇÃO, INCLUSIVE NOTA DE SERVIÇOS, ACOMPANHAMENTO E GREIDE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3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6,43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810,56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ULARIZAÇÃO E COMPACTAÇÃO DE SUBLEITO DE SOLO PREDOMINANTEMENTE ARGILOSO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2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63,2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7,8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CUÇÃO E COMPACTAÇÃO DE BASE E OU SUB BASE PARA PAVIMENTAÇÃO DE MACADAME SECO, ESPESSURA DE 17CM-EXCLUSIVE CARGA E TRANSPORTE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1,96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383,29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62,95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CUÇÃO E COMPACTAÇÃO DE BASE E OU SUB BASE PARA PAVIMENTAÇÃO DE BRITA GRADUADA SIMPLES, ESPESSURA DE 09CM-EXCLUSIVE CARGA E TRANSPORTE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3,93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564,89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810,56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CUÇÃO DE IMPRIMAÇÃO COM ASFALTO DILUIDO CM-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8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122,37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810,56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CUÇÃO DE PINTURA DE LIGAÇÃO COM EMULSÃO ASFALTICA RR-2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2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983,23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72,42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CUÇÃO DE PAVIMENTAÇÃO COM APLICAÇÃO DE CONCRETO ASFALTICO, CAMADA DE ROLAMENTO COM 4,0CM DE ESPESSURA-EXCLUSIVE CARGA E TRANSPORTE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20,31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8.374,85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.863,0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m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E COM CAMINHÃO BASCULANTE DE 10M³, EM VIA URBANA PAVIMENTADA, ADICIONAL PARA DMT EXCEDENTE A 30 KM (UNIDADE:TXKM)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42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562,46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0,36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NTURA MECANIZADA COM TINTA ACRILICA BRANCA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49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36,78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18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NTURA MECANIZADA COM TINTA ACRILICA AMAREL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49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8,39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ACA DE SINALIZAÇÃO VIARIA R-19 VELOCIDADE MAXIMA D:50CM, COM SUPORTE DE AÇO GALVANIZADO (D:50MM E H:2,5M)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2,66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2,66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ACAS DE SINALIZAÇÃO VIARIA R-28 DUPLO SENTIDO DE CIRCULAÇÃO D:50CM, COM SUPORTE DE AÇO GALVANIZADO (D:50MM E H:2,5M)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2,66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2,66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810,56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PEZA FINAL DA OBR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9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4,01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56.040,99</w:t>
            </w:r>
          </w:p>
        </w:tc>
      </w:tr>
    </w:tbl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- Da forma de pagamento: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FormaPgt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CONFORME CRONOGRAMA FÍSICO FINANCEIRO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observado o disposto no inciso XIV do art. 40 da Lei nº 8.666/93 (Brasil 1993)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 - Da vigência: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igência do presente contrato será de 19/11/2021 até 31/12/2021, ficando sua eficácia condicionada a publicação do mesmo no Diário Oficial dos Municípios – DOM, conforme determina o Artigo 73 da Lei Orgânica do Município, podendo o mesmo ser prorrogado através da realização de termo aditivo, sendo que toda prorrogação de prazo deverá ser justificada por escrito e previamente solicitada pela autoridade competente. O presente Contrato poderá ser aditado, nos termos regulamentados no Art. 57 da Lei nº 8.666/93 (Brasil 1993), além das hipóteses previstas na Seção III, Art. 65 da Lei nº 8.666/93 (Brasil 1993).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r conveniência administrativa, por se tratar de contratação de microempresas ou das empresas de pequeno porte, optantes pelo Simples Nacional,</w:t>
      </w:r>
      <w:r>
        <w:rPr>
          <w:rFonts w:cs="Times New Roman" w:ascii="Times New Roman" w:hAnsi="Times New Roman"/>
          <w:sz w:val="24"/>
          <w:szCs w:val="24"/>
        </w:rPr>
        <w:t xml:space="preserve"> o Município, depois de apurados os tributos devidos, na forma dos Arts. 18 a 20 da Lei Complementar 123 de 14 de Dezembro de 2006 realizará a </w:t>
      </w:r>
      <w:r>
        <w:rPr>
          <w:rFonts w:cs="Times New Roman" w:ascii="Times New Roman" w:hAnsi="Times New Roman"/>
          <w:bCs/>
          <w:sz w:val="24"/>
          <w:szCs w:val="24"/>
        </w:rPr>
        <w:t>retenção de ISS na fonte, nos termos d</w:t>
      </w:r>
      <w:r>
        <w:rPr>
          <w:rFonts w:cs="Times New Roman" w:ascii="Times New Roman" w:hAnsi="Times New Roman"/>
          <w:sz w:val="24"/>
          <w:szCs w:val="24"/>
        </w:rPr>
        <w:t xml:space="preserve">o Art. 3º da Lei Complementar nº 116, de 31 de julho de 2003, e </w:t>
      </w:r>
      <w:r>
        <w:rPr>
          <w:rFonts w:cs="Times New Roman" w:ascii="Times New Roman" w:hAnsi="Times New Roman"/>
          <w:bCs/>
          <w:sz w:val="24"/>
          <w:szCs w:val="24"/>
        </w:rPr>
        <w:t>deverão ser observadas as seguintes norma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- </w:t>
      </w:r>
      <w:r>
        <w:rPr>
          <w:rFonts w:cs="Times New Roman" w:ascii="Times New Roman" w:hAnsi="Times New Roman"/>
          <w:bCs/>
          <w:sz w:val="24"/>
          <w:szCs w:val="24"/>
        </w:rPr>
        <w:t>a alíquota aplicável na retenção na fonte, deverá ser informada no documento fiscal e corresponderá ao percentual de ISS previsto nos Anexos III, IV, V ou VI da Lei Complementar nº 123 de 14 de Dezembro de 2006, para a faixa de receita bruta a que a microempresa, ou a empresa de pequeno porte, estiver sujeita no mês anterior ao da prestação</w:t>
      </w:r>
      <w:r>
        <w:rPr>
          <w:rFonts w:cs="Times New Roman" w:ascii="Times New Roman" w:hAnsi="Times New Roman"/>
          <w:sz w:val="24"/>
          <w:szCs w:val="24"/>
        </w:rPr>
        <w:t> (Redação dada pela Lei Complementar nº 147, de 2014).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 - </w:t>
      </w:r>
      <w:r>
        <w:rPr>
          <w:rFonts w:cs="Times New Roman" w:ascii="Times New Roman" w:hAnsi="Times New Roman"/>
          <w:bCs/>
          <w:sz w:val="24"/>
          <w:szCs w:val="24"/>
        </w:rPr>
        <w:t>na hipótese de a microempresa, ou empresa de pequeno porte, não informar a alíquota no documento fiscal, aplicar-se-á a alíquota correspondente ao percentual de ISS, referente à maior alíquota prevista nos Anexos III, IV, V ou VI, da Lei Complementar nº 123, de 14 de Dezembro de 200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 – não será eximida a responsabilidade do prestador de serviços, quando a alíquota do ISS informada no documento fiscal, for inferior à devida, hipótese em que o recolhimento dessa diferença, será realizado em guia própria do Município; 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V - Do Reajustamento e atualização: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Não haverá reajuste, nem atualização de valores, exceto na ocorrência de fato que justifique a aplicação da alínea “d”, do inciso II, do artigo 65, da Lei nº 8666 (Brasil 1993), de 21 de junho de 1993, consolidada.</w:t>
      </w:r>
    </w:p>
    <w:p>
      <w:pPr>
        <w:pStyle w:val="SemEspaamento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I - Das compensações financeiras: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a) O Município descontará do fornecedor o percentual de 0,3 % (zero, três por cento) do valor do produto a cada dia de atraso na entrega após solicitação do Município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TERCEIRA - DAS OBRIGAÇÕES DO FORNECEDOR: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I - Efetuar a entrega dos materiais e serviços ora contratados, conforme solicitação por parte do Município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II - Fornecer ao Município sempre que solicitados, quaisquer informações e/ou esclarecimentos, sobre os materiais e serviços contratados, enquanto estiverem na garantia e/ou prazo de validade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III - Assumir a responsabilidade por todos os encargos trabalhistas, sociais e previdenciários que coincidirem sobre os materiais e serviços contratados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IV - É obrigação da contratada o pagamento de tributos que incidirem sobre os materiais e serviços contratados em qualquer esfera.</w:t>
      </w:r>
    </w:p>
    <w:p>
      <w:pPr>
        <w:pStyle w:val="SemEspaamento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V - Cumprir todas as demais obrigações constantes do Processo Licitatório nº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NumProces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94/202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Modalidade de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Modalidade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Tomada de Preço p/ Obras e Serv. Engenharia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I – Manter diário de obra, para anotações diárias e fiscalização pelo preposto designado pelo Município, encaminhando-o no final da obra para arquivamento junto ao setor de obras.</w:t>
      </w:r>
    </w:p>
    <w:p>
      <w:pPr>
        <w:pStyle w:val="SemEspaamento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I - O proponente adjudicado deverá fornecer no ato da assinatura do contrato, o </w:t>
      </w:r>
      <w:r>
        <w:rPr>
          <w:rFonts w:cs="Times New Roman" w:ascii="Times New Roman" w:hAnsi="Times New Roman"/>
          <w:b/>
          <w:bCs/>
          <w:sz w:val="24"/>
          <w:szCs w:val="24"/>
        </w:rPr>
        <w:t>PPRA</w:t>
      </w:r>
      <w:r>
        <w:rPr>
          <w:rFonts w:cs="Times New Roman" w:ascii="Times New Roman" w:hAnsi="Times New Roman"/>
          <w:sz w:val="24"/>
          <w:szCs w:val="24"/>
        </w:rPr>
        <w:t xml:space="preserve"> – Programa de Prevenção de Riscos Ambientais; </w:t>
      </w:r>
      <w:r>
        <w:rPr>
          <w:rFonts w:cs="Times New Roman" w:ascii="Times New Roman" w:hAnsi="Times New Roman"/>
          <w:b/>
          <w:bCs/>
          <w:sz w:val="24"/>
          <w:szCs w:val="24"/>
        </w:rPr>
        <w:t>LTCAT</w:t>
      </w:r>
      <w:r>
        <w:rPr>
          <w:rFonts w:cs="Times New Roman" w:ascii="Times New Roman" w:hAnsi="Times New Roman"/>
          <w:sz w:val="24"/>
          <w:szCs w:val="24"/>
        </w:rPr>
        <w:t xml:space="preserve"> – Laudo Técnico de Condições Ambientais do Trabalho, de acordo com as instruções Normativas nº 95/2003 e 100/2003 do INSS atualizadas.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 – Apresentar juntamente com a nota fiscal emitida referente a obra, folha de pagamento e GEFIP do mês anterior, de todos os servidores que atuaram na mesma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IX - Fornecer materiais e serviços de primeira qualidade e com garantia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X – Apresentar guia de recolhimento do Simples Nacional, se for o caso, após cada pagamento efetuado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XI – É obrigação do Fornecedor, contratado de manter, durante toda a execução do contrato, em compatibilidade com as obrigações por ele assumidas, todas as condições de habilitação e qualificação exigidas na licitação, nos termos do inciso XIII do Art. 55 da Lei nº 8.666/93 (Brasil 1993)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 xml:space="preserve">XII – O Fornecedor reconhece os direitos da Administração, em caso de rescisão administrativa prevista no art. 77 da Lei 8.666/93 (Brasil 1993).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QUARTA - DAS OBRIGAÇÕES DO MUNICÍPIO: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I - Fiscalizar e controlar os materiais e serviços contratados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I - Esclarecer as dúvidas que forem apresentadas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II – Se julgar necessário, promover rescisão contratual nos termos do Art. 78 da Lei nº 8.666/93 (Brasil 1993).</w:t>
      </w:r>
    </w:p>
    <w:p>
      <w:pPr>
        <w:pStyle w:val="SemEspaamento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IV - Cumprir as condições de pagamento, na forma como estabelecida neste contrato e Processo Licitatório nº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NumProces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94/202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Modalidade de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Modalidade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Tomada de Preço p/ Obras e Serv. Engenharia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QUINTA - DAS DOTAÇÕES ORÇAMENTÁRIAS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a fazer frente às despesas decorrentes deste contrato, serão utilizados recursos previstos no Orçamento de 2021, do Município de São Bernardino – SC, no Projeto Atividade: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Dotacoes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 xml:space="preserve">2.036.4490.00 - 1413 - 211/2021   -   Manutenção da Infra-Estrutura 2.036.4490.00 - 3000 - 212/2021   -   Manutenção da Infra-Estrutura 2.036.4490.00 - 1409 - 210/2021   -   Manutenção da Infra-Estrutura 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EXTA - DAS DISPOSIÇÕES GERAIS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- O presente contrato fica vinculado ao Processo Licitatório nº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NumProces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94/202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Modalidade de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Modalidade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Tomada de Preço p/ Obras e Serv. Engenharia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da Prefeitura Municipal de São Bernardino - SC.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 de 21 de Junho de 1993 (Brasil 1993), atualizada pela Lei 8.883 de 08 de Junho de 1994.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- O presente contrato, a qualquer momento, poderá ser rescindido por mútuo consenso, ou conveniência administrativo, não lhe sendo devido qualquer valor, a título de indenização, ou qualquer outro título presente ou futuramente sob qualquer alegação ou fundamento.</w:t>
      </w:r>
    </w:p>
    <w:p>
      <w:pPr>
        <w:pStyle w:val="SemEspaamento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 – Fica por desde já, indicado o Sr. </w:t>
      </w:r>
      <w:r>
        <w:rPr>
          <w:rFonts w:cs="Times New Roman" w:ascii="Times New Roman" w:hAnsi="Times New Roman"/>
          <w:color w:val="000000"/>
          <w:sz w:val="24"/>
          <w:szCs w:val="24"/>
        </w:rPr>
        <w:t>RAUL BENDER, portador do CPF n° 051.664.819-50, Secretário da Infraestrutura,</w:t>
      </w:r>
      <w:r>
        <w:rPr>
          <w:rFonts w:cs="Times New Roman" w:ascii="Times New Roman" w:hAnsi="Times New Roman"/>
          <w:sz w:val="24"/>
          <w:szCs w:val="24"/>
        </w:rPr>
        <w:t xml:space="preserve"> além da equipe de Engenheiros da AMNOROESTE, se for o caso, para realizar a fiscalização e acompanhamento da obra, nos termos do Art. 67 da Lei 8.666/93.</w:t>
      </w:r>
    </w:p>
    <w:p>
      <w:pPr>
        <w:pStyle w:val="SemEspaamento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ÉTIMA - DO FORO</w:t>
      </w:r>
    </w:p>
    <w:p>
      <w:pPr>
        <w:pStyle w:val="SemEspaamento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São Bernardino SC, 19 de Novembro de 2021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VIR LUIZ LUDWIG</w:t>
        <w:tab/>
        <w:tab/>
        <w:tab/>
        <w:tab/>
        <w:t>GEORGE LEANDRO DOS SANTOS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Prefeito Municipal                                                           </w:t>
        <w:tab/>
        <w:tab/>
        <w:t>Fornecedor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Municípi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 xml:space="preserve">   RUDIMAR BORCIONI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ssessor Jurídic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OAB-SC 15.411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Testemunhas:______________________          ________________________________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471081879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5:59:00Z</dcterms:created>
  <dc:creator>usuarioO</dc:creator>
  <dc:description/>
  <dc:language>en-US</dc:language>
  <cp:lastModifiedBy>Usuario</cp:lastModifiedBy>
  <cp:lastPrinted>2015-03-10T14:01:00Z</cp:lastPrinted>
  <dcterms:modified xsi:type="dcterms:W3CDTF">2021-11-19T15:59:00Z</dcterms:modified>
  <cp:revision>2</cp:revision>
  <dc:subject/>
  <dc:title>CONTRATO Nº 35/2010</dc:title>
</cp:coreProperties>
</file>