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proprietário/administrador, Sr. </w:t>
      </w:r>
      <w:r>
        <w:rPr>
          <w:b/>
          <w:sz w:val="24"/>
          <w:szCs w:val="24"/>
        </w:rPr>
        <w:t>FLAVIO DE SOUZA MELLO</w:t>
      </w:r>
      <w:r>
        <w:rPr>
          <w:sz w:val="24"/>
          <w:szCs w:val="24"/>
        </w:rPr>
        <w:t xml:space="preserve">, brasileiro, casado, residente e domiciliado na Rua José Scheid, 885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inscrito no CPF nº 029.555.549-1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com efeitos a partir de 01/12/2021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6"/>
        <w:gridCol w:w="707"/>
        <w:gridCol w:w="4934"/>
        <w:gridCol w:w="1220"/>
        <w:gridCol w:w="12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, COM FORNECIMENTO DE LINCK DE NO MÍNIMO 2 MBPS, NA COMUNIDADE DE LINHA BENDER, INTERIOR - CIDADE DIG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1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, COM FORNECIMENTO DE LINCK DE NO MÍNIMO 5 MBPS, NA COMUNIDADE DE COXILHA RICA, INTERIOR - CIDADE DIG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3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, COM FORNECIMENTO DE LINCK DE NO MÍNIMO 5 MBPS, NA COMUNIDADE DE LINHA FÁTIMA, INTERIOR - CIDADE DIG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3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, COM FORNECIMENTO DE LINCK DE NO MÍNIMO 5 MBPS, NA COMUNIDADE DE LINHA SEDE CHARUTO, INTERIOR - CIDADE DIG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, COM FORNECIMENTO DE LINCK DE NO MÍNIMO 5 MBPS, NA COMUNIDADE DE LINHA SÃO PAULINHO, INTERIOR - CIDADE DIG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, COM FORNECIMENTO DE LINCK DE NO MÍNIMO 3 MBPS, NA COMUNIDADE DE LINHA ALFA IV INTERIOR - CIDADE DIG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6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6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, COM FORNECIMENTO DE LINCK DE NO MÍNIMO 5 MBPS, NA COMUNIDADE DE LINHA ALFA3/ALFA2, INTERIOR - CIDADE DIG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, COM FORNECIMENTO DE LINCK DE NO MÍNIMO 5 MBPS, NA COMUNIDADE DE LINHA SALETE, INTERIOR - CIDADE DIG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, COM FORNECIMENTO DE LINCK DE NO MÍNIMO 5 MBPS, NA COMUNIDADE DE LINHA SÃO JOÃO DO PESQUEIRO, INTERIOR - CIDADE DIG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, COM FORNECIMENTO DE LINCK DE NO MÍNIMO 5 MBPS, NA RUA NOSSA SENHORA APARECIDA, BAIRRO SCHEID - CIDADE DIG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, COM FORNECIMENTO DE LINCK DE NO MÍNIMO 5 MBPS, NO CENTRO - CIDADE DIG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, COM FORNECIMENTO DE LINCK DE NO MÍNIMO 5 MBPS, NA LINHA SÃO FRANCISCO, INTERIOR - CIDADE DIGI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3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03,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  <w:t>FLAVIO DE SOUZA MELLO</w:t>
      </w:r>
    </w:p>
    <w:p>
      <w:pPr>
        <w:pStyle w:val="Recuodecorpodetexto2"/>
        <w:ind w:left="1440" w:hanging="0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7:00Z</dcterms:created>
  <dc:creator>P.M.S.B</dc:creator>
  <dc:description/>
  <cp:keywords/>
  <dc:language>en-US</dc:language>
  <cp:lastModifiedBy>Usuario</cp:lastModifiedBy>
  <dcterms:modified xsi:type="dcterms:W3CDTF">2021-11-17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