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76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8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QUIMICASOL EIRELI EPP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QUIMICASOL EIRELI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43501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scanso - SC, neste ato representado pela Sra. </w:t>
      </w:r>
      <w:r>
        <w:rPr>
          <w:b/>
          <w:sz w:val="24"/>
          <w:szCs w:val="24"/>
        </w:rPr>
        <w:t>FRANCIS MARA FERNANDES TOIGO MUSTAFA</w:t>
      </w:r>
      <w:r>
        <w:rPr>
          <w:sz w:val="24"/>
          <w:szCs w:val="24"/>
        </w:rPr>
        <w:t xml:space="preserve">, brasileira, separada judicialmente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ELIX PIASESKI 240, 2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a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796.020.299-0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48/2021, QUE TEM POR OBJETO A AQUISIÇÃO DE MATERIAL PARA PINTURA DOS PAVER DA PRAÇA CENTRAL DO MUNICÍPIO DE SÃO BERNARDINO LOCALIZADA NA RUA SÃO BERNARDINO NO CENTRO. ESTA AQUISIÇÃO TORNA-SE NECESSÁRIO PARA EMBELEZAR A PRAÇA, TORNANDO UM LOCAL MAIS ACONCHEGANTE A TODA POPUL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20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e duzentos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/11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90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8/2021</w:t>
      </w:r>
      <w:r>
        <w:rPr>
          <w:szCs w:val="24"/>
        </w:rPr>
        <w:fldChar w:fldCharType="end"/>
      </w:r>
      <w:r>
        <w:rPr>
          <w:szCs w:val="24"/>
        </w:rPr>
        <w:t>, contratam as quantidades, 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0"/>
        <w:gridCol w:w="1527"/>
        <w:gridCol w:w="1069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ACRILICA A BASE DE SOLVENTE EMBALAGEMDE 18 LITROS NA COR CHUMB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W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00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00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8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0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16 de Nov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DALVIR LUIZ LUDWIG</w:t>
        <w:tab/>
        <w:t xml:space="preserve">     </w:t>
        <w:tab/>
        <w:t xml:space="preserve">  FRANCIS MARA FERNANDES TOIGO MUSTAFA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>
          <w:sz w:val="24"/>
        </w:rPr>
        <w:tab/>
        <w:t xml:space="preserve">   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334906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2:00Z</dcterms:created>
  <dc:creator>usuarioO</dc:creator>
  <dc:description/>
  <dc:language>en-US</dc:language>
  <cp:lastModifiedBy>Usuario</cp:lastModifiedBy>
  <cp:lastPrinted>2015-03-10T14:01:00Z</cp:lastPrinted>
  <dcterms:modified xsi:type="dcterms:W3CDTF">2021-11-17T12:32:00Z</dcterms:modified>
  <cp:revision>2</cp:revision>
  <dc:subject/>
  <dc:title>CONTRATO Nº 35/2010</dc:title>
</cp:coreProperties>
</file>